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b/>
          <w:bCs/>
          <w:sz w:val="28"/>
          <w:szCs w:val="28"/>
        </w:rPr>
        <w:t>Investeeringutoetuse kasutamise aruanne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Lepingu number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Toetuse saaja nimi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Projekti nimetus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et-EE"/>
        </w:rPr>
        <w:t>Toimunud projekti lühikokkuvõte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Kirjeldage lühidalt projekti peamisi tegevusi. Andke omapoolne hinnang, kas projekt täitis oma eesmärgi.</w:t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Tulud (eurodes)</w:t>
      </w:r>
      <w:r>
        <w:rPr>
          <w:rFonts w:ascii="Times New Roman" w:hAnsi="Times New Roman"/>
          <w:sz w:val="24"/>
          <w:szCs w:val="24"/>
        </w:rPr>
        <w:tab/>
        <w:tab/>
        <w:tab/>
        <w:tab/>
      </w:r>
      <w:r>
        <w:rPr>
          <w:rFonts w:ascii="Times New Roman" w:hAnsi="Times New Roman"/>
          <w:b/>
          <w:bCs/>
          <w:sz w:val="24"/>
          <w:szCs w:val="24"/>
        </w:rPr>
        <w:t>planeeritud</w:t>
        <w:tab/>
        <w:t>tegelik</w:t>
        <w:tab/>
        <w:tab/>
        <w:t>selgitus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Omafinantseering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Põlva valla toetus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muu toetus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(toetused koostööpartnerilt jm toetused teistest allikatest märkida nimeliselt)</w:t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tulud kokku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(planeeritud tulude ja kulude summa peab olema  võrdne)</w:t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Kulud (põhiliste tööde lõikes eurodes)</w:t>
        <w:tab/>
        <w:t>planeeritud</w:t>
        <w:tab/>
        <w:t>tegelik</w:t>
        <w:tab/>
        <w:tab/>
        <w:t>selgitus</w:t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kulud kokku</w:t>
        <w:tab/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Kuupäev</w:t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Allkiri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t-EE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t-EE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</Words>
  <Characters>582</Characters>
  <CharactersWithSpaces>4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1:17:00Z</dcterms:created>
  <dc:creator>Märt Eskor</dc:creator>
  <dc:description/>
  <dc:language>en-US</dc:language>
  <cp:lastModifiedBy/>
  <cp:lastPrinted>2020-09-18T11:16:00Z</cp:lastPrinted>
  <dcterms:modified xsi:type="dcterms:W3CDTF">2020-09-18T1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nely Eesmaa</vt:lpwstr>
  </property>
</Properties>
</file>