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ÕLVA VALLAVALITSUS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-6350</wp:posOffset>
                </wp:positionV>
                <wp:extent cx="3669030" cy="1993900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õlva Vallavolikogu 21.02.2024. a määruse nr 1-2/2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"Välireklaami paigaldamise eeskiri ja reklaamimaksu kehtestamise kord Põlva vallas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is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88.9pt;height:157pt;mso-wrap-distance-left:5.7pt;mso-wrap-distance-right:5.7pt;mso-wrap-distance-top:3.6pt;mso-wrap-distance-bottom:3.6pt;margin-top:-0.5pt;mso-position-vertical-relative:text;margin-left:1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õlva Vallavolikogu 21.02.2024. a määruse nr 1-2/2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"Välireklaami paigaldamise eeskiri ja reklaamimaksu kehtestamise kord Põlva vallas"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is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esk 15, 63308 Põlva</w:t>
      </w:r>
    </w:p>
    <w:p>
      <w:pPr>
        <w:pStyle w:val="Normal"/>
        <w:bidi w:val="0"/>
        <w:spacing w:before="0" w:after="0"/>
        <w:ind w:left="0" w:right="0" w:hanging="0"/>
        <w:rPr/>
      </w:pP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info@polva.ee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KLAAMILOA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2D2C2D"/>
          <w:sz w:val="24"/>
          <w:szCs w:val="24"/>
        </w:rPr>
      </w:pPr>
      <w:r>
        <w:rPr>
          <w:rFonts w:ascii="Times New Roman" w:hAnsi="Times New Roman"/>
          <w:color w:val="2D2C2D"/>
          <w:sz w:val="24"/>
          <w:szCs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60"/>
      </w:tblGrid>
      <w:tr>
        <w:trPr>
          <w:trHeight w:val="4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b/>
                <w:lang w:val="en-US" w:eastAsia="en-US"/>
              </w:rPr>
              <w:t>REKLAAMI AVALIKUSTAJA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klaami avalikustaja nim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gistrikood / isikuk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ukoht / elukoh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Reklaami avalikustaja esindaja ees- ja perekonnanim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, e-p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</w:rPr>
              <w:t>REKLAAMI PAIGALDAMISE ASUKOHT</w:t>
            </w:r>
          </w:p>
        </w:tc>
      </w:tr>
      <w:tr>
        <w:trPr>
          <w:trHeight w:val="4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adress /asukoht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KLAAMIKANDJA MÕÕDUD JA ISELOOMUSTUS</w:t>
            </w:r>
          </w:p>
        </w:tc>
      </w:tr>
      <w:tr>
        <w:trPr>
          <w:trHeight w:val="38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KLAAMILOA TÄHTAEG</w:t>
            </w:r>
          </w:p>
        </w:tc>
      </w:tr>
      <w:tr>
        <w:trPr>
          <w:trHeight w:val="269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lgus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Lõp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Autospacing="1"/>
              <w:ind w:left="720" w:right="0" w:hanging="360"/>
              <w:rPr/>
            </w:pPr>
            <w:bookmarkStart w:id="0" w:name="para7lg1"/>
            <w:bookmarkEnd w:id="0"/>
            <w:r>
              <w:rPr>
                <w:rFonts w:ascii="Times New Roman" w:hAnsi="Times New Roman"/>
                <w:b/>
              </w:rPr>
              <w:t xml:space="preserve">TAOTLUSE LISAD </w:t>
            </w:r>
            <w:r>
              <w:rPr>
                <w:rFonts w:ascii="Times New Roman" w:hAnsi="Times New Roman"/>
                <w:bCs/>
              </w:rPr>
              <w:t>(</w:t>
            </w:r>
            <w:r>
              <w:rPr>
                <w:rFonts w:ascii="Times New Roman" w:hAnsi="Times New Roman"/>
              </w:rPr>
              <w:t>märkige märkeruutu linnuke vastava lisa kohta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79" w:right="0" w:hanging="0"/>
              <w:rPr/>
            </w:pP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reklaami kavand koos mõõtude ja värvilahendusega, mittestatsionaarse reklaami puhul värvifoto;</w:t>
              <w:br/>
            </w: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asendiskeem, millel näidatakse ära reklaami paigaldamise asukoht;</w:t>
              <w:br/>
            </w: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hoonele või rajatisele paigaldatava reklaami puhul hoone välisseinte joonis või fotomontaaž koos reklaami paigalduskoha äranäitamisega;</w:t>
              <w:br/>
            </w: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kinnisasja omaniku või valdaja nõusolek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79" w:right="0" w:hanging="0"/>
              <w:rPr/>
            </w:pP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tehnovõrgu või -rajatise omaniku/valdaja kirjalik nõusolek, kui reklaam paigaldatakse tehnovõrgu või -rajatise kaitsetsooni. Kaasomandi puhul kõikide kaasomanike nõusolek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79" w:right="0" w:hanging="0"/>
              <w:rPr/>
            </w:pP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vormikohane maksudeklaratsioon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79" w:right="0" w:hanging="0"/>
              <w:rPr/>
            </w:pP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</w:rPr>
              <w:t>kasutusteatis, kui reklaami paigaldamiseks ettenähtud reklaamikandja vastab ehitusseaduses sätestatud ehitise tunnustele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79" w:right="0" w:hanging="0"/>
              <w:rPr/>
            </w:pP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  <w:shd w:fill="FFFFFF" w:val="clear"/>
              </w:rPr>
              <w:t>Transpordiameti väljastatud liiklusvälise teabevahendi paigaldamise luba, kui reklaam paigaldatakse riigimaanteele või selle teekaitsevööndi alale</w:t>
            </w:r>
            <w:r>
              <w:rPr>
                <w:rFonts w:ascii="Times New Roman" w:hAnsi="Times New Roman"/>
              </w:rPr>
              <w:t>;</w:t>
              <w:br/>
            </w:r>
            <w:r>
              <w:rPr>
                <w:rFonts w:eastAsia="MS Gothic" w:ascii="MS Gothic" w:hAnsi="MS Gothic"/>
              </w:rPr>
              <w:t>☐</w:t>
            </w:r>
            <w:r>
              <w:rPr>
                <w:rFonts w:ascii="Times New Roman" w:hAnsi="Times New Roman"/>
                <w:shd w:fill="FFFFFF" w:val="clear"/>
              </w:rPr>
              <w:t>Muinsuskaitseameti kirjalik nõusolek, kui reklaam paigaldatakse kinnismälestisele või selle kaitsevööndisse.</w:t>
            </w:r>
          </w:p>
        </w:tc>
      </w:tr>
      <w:tr>
        <w:trPr>
          <w:trHeight w:val="8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vin reklaamiloa väljastamist punktis 1 nimetatud aadressi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   </w:t>
            </w:r>
            <w:r>
              <w:rPr>
                <w:rFonts w:eastAsia="MS Gothic" w:ascii="MS Gothic" w:hAnsi="MS Gothic"/>
                <w:color w:val="000000"/>
                <w:sz w:val="24"/>
                <w:szCs w:val="24"/>
                <w:lang w:eastAsia="et-EE"/>
              </w:rPr>
              <w:t>☐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Paberil    </w:t>
            </w: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eastAsia="et-EE"/>
              </w:rPr>
              <w:t>☐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 xml:space="preserve">  Elektroonselt </w:t>
            </w:r>
          </w:p>
        </w:tc>
      </w:tr>
      <w:tr>
        <w:trPr>
          <w:trHeight w:val="4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  <w:t>Kinnitan taotluses esitatud andmete õigsu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  <w:t>Füüsilise isiku/ juriidilise isiku esindaja allkiri*: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  <w:t>Kuupäev: ………………….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  <w:t xml:space="preserve">* taotluse elektroonsel esitamisel tuleb allkirjastada digitaalsel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  <w:t xml:space="preserve">Taotlus koos lisadega esitatakse Põlva Vallavalitsusele kas digitaalselt allkirjastatuna e-posti aadressile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0"/>
                  <w:u w:val="single"/>
                  <w:lang w:eastAsia="et-EE"/>
                </w:rPr>
                <w:t>info@polva.ee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0"/>
                <w:lang w:eastAsia="et-EE"/>
              </w:rPr>
              <w:t xml:space="preserve"> või paberkandjal allkirjastatuna aadressile Kesk 15, 63308 Põlva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et-EE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Lahendamatamainimine1">
    <w:name w:val="Lahendamata mainimine1"/>
    <w:basedOn w:val="DefaultParagraphFont"/>
    <w:qFormat/>
    <w:rPr>
      <w:rFonts w:ascii="Times New Roman" w:hAnsi="Times New Roman"/>
      <w:color w:val="808080"/>
      <w:sz w:val="24"/>
      <w:szCs w:val="24"/>
      <w:shd w:fill="E6E6E6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  <w:lang w:val="en-US" w:eastAsia="et-E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t-EE" w:eastAsia="et-EE" w:bidi="ar-SA"/>
    </w:rPr>
  </w:style>
  <w:style w:type="paragraph" w:styleId="Vv">
    <w:name w:val="vv"/>
    <w:basedOn w:val="Normal"/>
    <w:qFormat/>
    <w:pPr>
      <w:spacing w:before="240" w:afterAutospacing="1"/>
    </w:pPr>
    <w:rPr>
      <w:sz w:val="24"/>
      <w:szCs w:val="24"/>
      <w:lang w:eastAsia="et-EE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240" w:afterAutospacing="1"/>
    </w:pPr>
    <w:rPr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hyperlink" Target="mailto:info@polv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52</Characters>
  <CharactersWithSpaces>1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7:00Z</dcterms:created>
  <dc:creator>Eliko Saks</dc:creator>
  <dc:description/>
  <dc:language>en-US</dc:language>
  <cp:lastModifiedBy/>
  <dcterms:modified xsi:type="dcterms:W3CDTF">2024-03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