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Cs/>
          <w:sz w:val="24"/>
          <w:szCs w:val="24"/>
          <w:lang w:val="et-EE" w:eastAsia="en-US" w:bidi="ar-SA"/>
        </w:rPr>
      </w:pPr>
      <w:r>
        <w:rPr>
          <w:rFonts w:ascii="Times New Roman" w:hAnsi="Times New Roman"/>
          <w:bCs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Cs/>
          <w:sz w:val="24"/>
          <w:szCs w:val="24"/>
          <w:lang w:val="et-EE" w:eastAsia="en-US" w:bidi="ar-SA"/>
        </w:rPr>
      </w:pPr>
      <w:r>
        <w:rPr>
          <w:rFonts w:ascii="Times New Roman" w:hAnsi="Times New Roman"/>
          <w:bCs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-568" w:hanging="0"/>
        <w:jc w:val="both"/>
        <w:textAlignment w:val="baseline"/>
        <w:rPr/>
      </w:pPr>
      <w:r>
        <w:rPr>
          <w:rFonts w:ascii="Times New Roman" w:hAnsi="Times New Roman"/>
          <w:b/>
          <w:sz w:val="24"/>
          <w:szCs w:val="28"/>
        </w:rPr>
        <w:t>DETAILPLANEERINGU KOOSTAMISE ALGATAMISE ETTEPANEK</w:t>
      </w:r>
    </w:p>
    <w:tbl>
      <w:tblPr>
        <w:tblW w:w="179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5000"/>
        <w:gridCol w:w="3741"/>
      </w:tblGrid>
      <w:tr>
        <w:trPr>
          <w:trHeight w:val="742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. ETTEPANEKU TEGI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, isikukood, postiaadress, telefoninumber ja e-posti aadress. Juriidilise isiku puhul märkida registrikood ja esindaja nimi. Volitamise korral märkida vastavad andmed esindaja ja esindatava kohta.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Nõustun esitatud ettepanekuga seotud dokumentide saatmisega elektroonilises vorm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e-posti aadressile _____________________________________________________________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PLANEERINGUGA TAOTLETAV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1. Planeeringuala asukoht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adress või katastritunnu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), teave olemasolevate detailplaneeringute koh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2.2. Planeeringuala suurus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) ja sihtotstarve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Cs w:val="23"/>
                <w:lang w:eastAsia="en-US"/>
              </w:rPr>
              <w:t>2.3. Planeeringu koostamise eesmärk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4. Üldplaneeringu põhilahenduse muutmisettepaneku korral vajaduse põhjendus 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Cs w:val="23"/>
                <w:lang w:eastAsia="en-US"/>
              </w:rPr>
              <w:t xml:space="preserve">2.5. Kavandatava tegevuse liik </w:t>
            </w:r>
            <w:r>
              <w:rPr>
                <w:rFonts w:eastAsia="Calibri"/>
                <w:bCs/>
                <w:szCs w:val="23"/>
                <w:lang w:eastAsia="en-US"/>
              </w:rPr>
              <w:t>(</w:t>
            </w:r>
            <w:r>
              <w:rPr>
                <w:rFonts w:eastAsia="Calibri"/>
              </w:rPr>
              <w:t>märkige märkeruutu linnuke)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0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t>maa-ala kruntideks jaot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ehitusõiguse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hoonestusala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t>tänavaala ja liikluskorralduse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haljastuse ja heakorra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kujade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t>tehnovõrkude ja -rajatiste asukoha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keskkonnatingimuste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looduskaitselised määrangu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servituutide määrami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muu ____________________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eastAsia="Calibri"/>
              </w:rPr>
              <w:t>____________________________________________________________________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Cs w:val="23"/>
                <w:lang w:eastAsia="en-US"/>
              </w:rPr>
              <w:t xml:space="preserve">2.6. </w:t>
            </w:r>
            <w:r>
              <w:rPr>
                <w:rFonts w:eastAsia="Calibri"/>
                <w:b/>
                <w:bCs/>
                <w:lang w:eastAsia="en-US"/>
              </w:rPr>
              <w:t xml:space="preserve">Kavandatava tegevuse lühikirjeldus 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2.6.1. Krundi ja sellele kavandavate ehitiste kasutamise sihtotstarve 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2.6.2. Olemasolevad ja säilitatavad ehitised/rajatised, lammutatavad ehitised/rajatised, ehitiste rekonstrueerimine ja/või laiendamine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2.6.3. </w:t>
            </w:r>
            <w:r>
              <w:rPr/>
              <w:t>Uute ehitiste arv, korruselisus/kõrgus maapinnast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2.6.4. Olemasolevate ja uute hoonete ligikaudne brutopind (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 ja hoonete suurim ehitusalune pindala krundil. Korterelamute puhul anda ka soovitud korterite arv.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2.6.5. Soovitud arhitektuursed tingimused hoonetele (katuse harjajoon ja -kalle, välisviimistluse materjalid, piirete tüübid, ehitusjoon jne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>2.6.6. Võimalikku keskkonnaohtu kujutavad ehitised/rajatised või kavandatavad tegevused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2.6.7. Olemasolev või planeeritav tehnovõrkudega varustatus 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2.6.8. Juurdesõidud kruntidele (vajadusel läbisõidud naaberkruntidelt) ja juurdesõiduga kaasneva teeservituudi vajadus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2.6.9. Liiniservituutide vajadus, olemasolev/planeeritav parkimiskohtade arv, säilitatavad/ likvideeritavad puud, vertikaalplaneerimine jne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 LISAD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799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b/>
                <w:lang w:eastAsia="en-US"/>
              </w:rPr>
              <w:t>3.1. Kohustuslikud lisad</w:t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3.1.1. planeeringuala asendiplaan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3.1.2. k</w:t>
            </w:r>
            <w:r>
              <w:rPr>
                <w:rFonts w:eastAsia="Calibri" w:ascii="Times New Roman" w:hAnsi="Times New Roman"/>
              </w:rPr>
              <w:t xml:space="preserve">rundi omaniku/teiste omanike seisukoht esitatud ettepaneku osas, </w:t>
            </w:r>
            <w:r>
              <w:rPr>
                <w:rFonts w:eastAsia="Calibri" w:ascii="Times New Roman" w:hAnsi="Times New Roman"/>
                <w:lang w:eastAsia="en-US"/>
              </w:rPr>
              <w:t xml:space="preserve">kui </w:t>
            </w:r>
            <w:r>
              <w:rPr>
                <w:rFonts w:eastAsia="Calibri" w:ascii="Times New Roman" w:hAnsi="Times New Roman"/>
              </w:rPr>
              <w:t>krundil on mitu omanikku või ettepaneku tegija ei ole planeeritava krundi omanik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3.1.3. k</w:t>
            </w:r>
            <w:r>
              <w:rPr>
                <w:rFonts w:eastAsia="Calibri" w:ascii="Times New Roman" w:hAnsi="Times New Roman"/>
              </w:rPr>
              <w:t>orteri</w:t>
            </w:r>
            <w:r>
              <w:rPr>
                <w:rFonts w:eastAsia="Calibri"/>
              </w:rPr>
              <w:t>ü</w:t>
            </w:r>
            <w:r>
              <w:rPr>
                <w:rFonts w:eastAsia="Calibri" w:ascii="Times New Roman" w:hAnsi="Times New Roman"/>
              </w:rPr>
              <w:t xml:space="preserve">histu </w:t>
            </w:r>
            <w:r>
              <w:rPr>
                <w:rFonts w:eastAsia="Calibri"/>
              </w:rPr>
              <w:t>ü</w:t>
            </w:r>
            <w:r>
              <w:rPr>
                <w:rFonts w:eastAsia="Calibri" w:ascii="Times New Roman" w:hAnsi="Times New Roman"/>
              </w:rPr>
              <w:t>ldkoosoleku seisukoht esitatud ettepaneku osas, kui ettepaneku esitajaks on korteriühistu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3.1.4. volikiri, kui ettepaneku esitamine on volitatud.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42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34" w:right="0" w:hanging="0"/>
              <w:jc w:val="both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Cs w:val="23"/>
                <w:lang w:val="en-US" w:eastAsia="en-US"/>
              </w:rPr>
              <w:t>3.2. Lisadokumendid</w:t>
            </w:r>
            <w:r>
              <w:rPr>
                <w:rFonts w:eastAsia="Calibri" w:ascii="Times New Roman" w:hAnsi="Times New Roman"/>
                <w:b/>
                <w:sz w:val="22"/>
                <w:szCs w:val="23"/>
                <w:lang w:val="en-US" w:eastAsia="en-US"/>
              </w:rPr>
              <w:t xml:space="preserve">: </w:t>
            </w:r>
            <w:r>
              <w:rPr>
                <w:rFonts w:eastAsia="Calibri" w:ascii="Times New Roman" w:hAnsi="Times New Roman"/>
                <w:bCs/>
                <w:szCs w:val="23"/>
                <w:lang w:eastAsia="en-US"/>
              </w:rPr>
              <w:t>(</w:t>
            </w:r>
            <w:r>
              <w:rPr>
                <w:rFonts w:eastAsia="Calibri" w:ascii="Times New Roman" w:hAnsi="Times New Roman"/>
              </w:rPr>
              <w:t>märkige märkeruutu linnuke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25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 xml:space="preserve">illustreeriv lahendusske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omandiõigust tõendav dokumen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muu </w:t>
            </w:r>
          </w:p>
        </w:tc>
        <w:tc>
          <w:tcPr>
            <w:tcW w:w="8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23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41" w:hRule="atLeast"/>
        </w:trPr>
        <w:tc>
          <w:tcPr>
            <w:tcW w:w="9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141" w:hRule="atLeast"/>
        </w:trPr>
        <w:tc>
          <w:tcPr>
            <w:tcW w:w="9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t-EE"/>
              </w:rPr>
              <w:t>4. KINNITUSED</w:t>
            </w:r>
          </w:p>
        </w:tc>
        <w:tc>
          <w:tcPr>
            <w:tcW w:w="874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9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3"/>
              </w:rPr>
              <w:t>Algatamisettepaneku allkirjastamiseg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 annan loa töödelda enda isikuandmei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 vastutan esitatud andmete õigsuse ees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4.3. kinnitan, et olen teadlik, et ettepaneku tegijaga sõlmitakse enne detailplaneeringu algatamist  haldusleping detailplaneeringu koostamise või koostamise tellimise  üleandmisek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. kinnitan, et olen teadlik, et j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uhul, kui detailplaneeringu koostamist või koostamise tellimist ei tohi detailplaneeringu koostamisest huvitatud isikule üle anda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sõlmitakse enne detailplaneeringu algatamist Põlva valla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a detailplaneeringu koostajaga leping, millega ettepaneku tegija kannab planeeringu koostamisega kaasnevad kulu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4.5. kinnitan, et olen teadlik, et vajadusel sõlmitakse ettepaneku tegija ja Põlva valla vahel leping detailplaneeringukohase avalikuks kasutamiseks ette nähtud tee ja sellega seonduvate rajatiste, haljastuse, välisvalgustuse ning tehnorajatiste väljaehitamiseks ettepaneku tegija pool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llkiri                                                                    Kuupäev</w:t>
            </w:r>
          </w:p>
        </w:tc>
        <w:tc>
          <w:tcPr>
            <w:tcW w:w="874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Cs/>
          <w:sz w:val="24"/>
          <w:szCs w:val="24"/>
          <w:lang w:val="et-EE" w:eastAsia="en-US" w:bidi="ar-SA"/>
        </w:rPr>
      </w:pPr>
      <w:r>
        <w:rPr>
          <w:rFonts w:ascii="Times New Roman" w:hAnsi="Times New Roman"/>
          <w:bCs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Ettepanek koos lisadega esitatakse Põlva Vallavalitsusele kas digitaalselt allkirjastatuna e-posti aadressile </w:t>
      </w:r>
      <w:hyperlink r:id="rId17">
        <w:r>
          <w:rPr>
            <w:rStyle w:val="InternetLink"/>
            <w:rFonts w:ascii="Times New Roman" w:hAnsi="Times New Roman"/>
            <w:sz w:val="20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</w:rPr>
        <w:t xml:space="preserve"> või paberkandjal allkirjastatuna aadressile Kesk 15, 63308 Põlva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mailto:info@polva.e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606</Characters>
  <CharactersWithSpaces>3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3:00Z</dcterms:created>
  <dc:creator>Eliko Saks</dc:creator>
  <dc:description/>
  <dc:language>en-US</dc:language>
  <cp:lastModifiedBy/>
  <cp:lastPrinted>2019-07-23T09:32:00Z</cp:lastPrinted>
  <dcterms:modified xsi:type="dcterms:W3CDTF">2019-07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