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TUNNUSTUSAVALDUSE ETTEPANEK</w:t>
      </w:r>
    </w:p>
    <w:p>
      <w:pPr>
        <w:pStyle w:val="Normal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UNNUSTUSAVALDUSE LIIK (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eastAsia="et-EE"/>
              </w:rPr>
              <w:t>märkige märkeruutu linnuke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59080" cy="16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>Põlva valla aukodanik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59080" cy="160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 xml:space="preserve">Põlva valla </w:t>
            </w:r>
            <w:r>
              <w:rPr/>
              <w:t>"</w:t>
            </w:r>
            <w:r>
              <w:rPr>
                <w:rFonts w:ascii="Times New Roman" w:hAnsi="Times New Roman"/>
              </w:rPr>
              <w:t>Aasta tegu</w:t>
            </w:r>
            <w:r>
              <w:rPr/>
              <w:t>"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59080" cy="160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 xml:space="preserve">Põlva valla </w:t>
            </w:r>
            <w:r>
              <w:rPr/>
              <w:t>"</w:t>
            </w:r>
            <w:r>
              <w:rPr>
                <w:rFonts w:ascii="Times New Roman" w:hAnsi="Times New Roman"/>
              </w:rPr>
              <w:t>Aasta vabatahtlik</w:t>
            </w:r>
            <w:r>
              <w:rPr/>
              <w:t>"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59080" cy="160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>Põlva valla kultuuripreemia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59080" cy="160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>Põlva valla aukiri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/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103"/>
      </w:tblGrid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UNNUSTUSAVALDUSE VÄLJAANDMISEKS ESITATUD KANDIDAADI ANDMED</w:t>
            </w:r>
          </w:p>
        </w:tc>
      </w:tr>
      <w:tr>
        <w:trPr>
          <w:trHeight w:val="92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andidaadi nimi / ettevõtmise või sündmuse nimet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andidaadi kontaktandm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telefon, e-posti aadress, sünniaeg, elukoh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ukutse või amet, töö- või teenistuskoh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/>
      </w:pPr>
      <w:r>
        <w:rPr/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EENETE KIRJELD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andidaadi saavutused / edulugu tema tegevusvaldkonnas või sündmuse/ettevõtmise  tähelepanuväärsus / erilisus / mõjusus</w:t>
            </w:r>
          </w:p>
        </w:tc>
      </w:tr>
      <w:tr>
        <w:trPr>
          <w:trHeight w:val="141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(vajadusel lisada ridu)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UNNUSTUSAVALDUSE ANDMISE PÕHJEND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andidaadi tegevus või sündmuse/ettevõtmise toimumine, mis on positiivselt mõjutanud Põlva valla arengut ja tuntust.</w:t>
            </w:r>
          </w:p>
        </w:tc>
      </w:tr>
      <w:tr>
        <w:trPr>
          <w:trHeight w:val="1079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(vajadusel lisada ridu) 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670"/>
      </w:tblGrid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TTEPANEKU ESITAJA ANDMED</w:t>
            </w:r>
          </w:p>
        </w:tc>
      </w:tr>
      <w:tr>
        <w:trPr>
          <w:trHeight w:val="62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es- ja perekonnanim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ntaktandmed (telefon, e-posti aadres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uupäe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llkir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404040"/>
                <w:sz w:val="24"/>
                <w:szCs w:val="24"/>
              </w:rPr>
              <w:t>/allkirjastatud digitaalselt/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Ettepanek</w:t>
      </w:r>
      <w:r>
        <w:rPr>
          <w:rFonts w:ascii="Times New Roman" w:hAnsi="Times New Roman"/>
          <w:sz w:val="20"/>
          <w:szCs w:val="24"/>
        </w:rPr>
        <w:t xml:space="preserve"> esitatakse Põlva Vallavalitsusele kas digitaalselt allkirjastatuna e-posti aadressile </w:t>
      </w:r>
      <w:hyperlink r:id="rId7">
        <w:r>
          <w:rPr>
            <w:rStyle w:val="InternetLink"/>
            <w:rFonts w:ascii="Times New Roman" w:hAnsi="Times New Roman"/>
            <w:sz w:val="20"/>
            <w:szCs w:val="24"/>
            <w:lang w:val="et-EE" w:eastAsia="en-US" w:bidi="ar-SA"/>
          </w:rPr>
          <w:t>info@polva.ee</w:t>
        </w:r>
      </w:hyperlink>
      <w:r>
        <w:rPr>
          <w:rFonts w:ascii="Times New Roman" w:hAnsi="Times New Roman"/>
          <w:sz w:val="20"/>
          <w:szCs w:val="24"/>
        </w:rPr>
        <w:t xml:space="preserve"> või paberkandjal allkirjastatuna aadressile Kesk 15, 63308 Põlva või Keldrikaela tee 2, 63211 Põlva.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alusMrk">
    <w:name w:val="Jalus Mär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40" w:afterAutospacing="1"/>
    </w:pPr>
    <w:rPr>
      <w:sz w:val="24"/>
      <w:szCs w:val="24"/>
      <w:lang w:eastAsia="et-E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et-EE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mailto:info@polva.e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41</Characters>
  <CharactersWithSpaces>1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06:00Z</dcterms:created>
  <dc:creator>Aigi Tiks</dc:creator>
  <dc:description/>
  <dc:language>en-US</dc:language>
  <cp:lastModifiedBy/>
  <dcterms:modified xsi:type="dcterms:W3CDTF">2018-11-23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ülaline</vt:lpwstr>
  </property>
</Properties>
</file>