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32"/>
          <w:szCs w:val="32"/>
        </w:rPr>
        <w:t>Intsikurmu tiigi puhastamine</w:t>
      </w:r>
    </w:p>
    <w:p>
      <w:pPr>
        <w:pStyle w:val="Normal"/>
        <w:bidi w:val="0"/>
        <w:spacing w:before="1200" w:after="0"/>
        <w:ind w:left="0" w:right="0" w:hanging="0"/>
        <w:jc w:val="both"/>
        <w:rPr/>
      </w:pPr>
      <w:r>
        <w:rPr>
          <w:rFonts w:ascii="Times New Roman" w:hAnsi="Times New Roman"/>
          <w:b/>
          <w:sz w:val="24"/>
          <w:szCs w:val="24"/>
        </w:rPr>
        <w:t>Ettepaneku esitaja</w:t>
      </w:r>
    </w:p>
    <w:p>
      <w:pPr>
        <w:pStyle w:val="Normal"/>
        <w:bidi w:val="0"/>
        <w:spacing w:before="0" w:after="0"/>
        <w:ind w:left="0" w:right="0" w:hanging="0"/>
        <w:jc w:val="both"/>
        <w:rPr/>
      </w:pPr>
      <w:r>
        <w:rPr>
          <w:rFonts w:ascii="Times New Roman" w:hAnsi="Times New Roman"/>
          <w:sz w:val="24"/>
          <w:szCs w:val="24"/>
        </w:rPr>
        <w:t>Vaike Palumaa</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Idee kirjeldus</w:t>
      </w:r>
    </w:p>
    <w:p>
      <w:pPr>
        <w:pStyle w:val="Normal"/>
        <w:bidi w:val="0"/>
        <w:spacing w:before="0" w:after="0"/>
        <w:ind w:left="0" w:right="0" w:hanging="0"/>
        <w:jc w:val="both"/>
        <w:rPr/>
      </w:pPr>
      <w:r>
        <w:rPr>
          <w:rFonts w:ascii="Times New Roman" w:hAnsi="Times New Roman"/>
          <w:sz w:val="24"/>
          <w:szCs w:val="24"/>
        </w:rPr>
        <w:t>Teeme ettepaneku puhastada Intsikurmu tiik, mis rajati ca 15 aastat tagasi. Kahjuks ilmutab tiik kinnikasvamise märke (kaldad kasvavad kinni ja keset tiiki ujuvad turbasaared). Tiik omab nii esteetilist kui praktilist väärtust. Intsikurmut külastatakse nii seal toimuvate ürituste pärast kui lihtsalt vabaaja veetmiseks. Veekogud mõjutavad alati maastikupilti positiivselt ja kahju oleks kui mitte just kaua aega tagasi rajatud veekogu kinni lastakse kasvada. Mingil ajal olid seal isegi lilleparved. Lisaks ilule, pakub tiik ka praktilist väärtust. Lähedal olevad aiamaa kasutajad saavad tiigist kastmisvee, mõned aastad tagasi kasutati tiiki talvel uisutamiseks, koertega jalutajad saavad tiigis koeri ujutada jne.</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Ettepaneku maksumus</w:t>
      </w:r>
    </w:p>
    <w:p>
      <w:pPr>
        <w:pStyle w:val="Normal"/>
        <w:bidi w:val="0"/>
        <w:spacing w:before="0" w:after="0"/>
        <w:ind w:left="0" w:right="0" w:hanging="0"/>
        <w:jc w:val="both"/>
        <w:rPr/>
      </w:pPr>
      <w:r>
        <w:rPr>
          <w:rFonts w:ascii="Times New Roman" w:hAnsi="Times New Roman"/>
          <w:sz w:val="24"/>
          <w:szCs w:val="24"/>
        </w:rPr>
        <w:t>Kahjuks ei oska me pakkuda eeldatavat maksumust.</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Lisainfo</w:t>
      </w:r>
    </w:p>
    <w:p>
      <w:pPr>
        <w:pStyle w:val="Normal"/>
        <w:bidi w:val="0"/>
        <w:spacing w:lineRule="auto" w:line="256" w:before="0" w:after="160"/>
        <w:ind w:left="0" w:right="0" w:hanging="0"/>
        <w:rPr/>
      </w:pPr>
      <w:r>
        <w:rPr/>
        <w:drawing>
          <wp:anchor behindDoc="1" distT="0" distB="0" distL="114935" distR="114935" simplePos="0" locked="0" layoutInCell="0" allowOverlap="1" relativeHeight="2">
            <wp:simplePos x="0" y="0"/>
            <wp:positionH relativeFrom="column">
              <wp:posOffset>-635</wp:posOffset>
            </wp:positionH>
            <wp:positionV relativeFrom="paragraph">
              <wp:posOffset>82550</wp:posOffset>
            </wp:positionV>
            <wp:extent cx="4029075" cy="5636895"/>
            <wp:effectExtent l="0" t="0" r="0" b="0"/>
            <wp:wrapTight wrapText="bothSides">
              <wp:wrapPolygon edited="0">
                <wp:start x="874" y="618"/>
                <wp:lineTo x="874" y="669"/>
                <wp:lineTo x="1960" y="695"/>
                <wp:lineTo x="1923" y="721"/>
                <wp:lineTo x="1923" y="746"/>
                <wp:lineTo x="1923" y="771"/>
                <wp:lineTo x="1923" y="797"/>
                <wp:lineTo x="1960" y="823"/>
                <wp:lineTo x="18199" y="849"/>
                <wp:lineTo x="18199" y="874"/>
                <wp:lineTo x="18271" y="900"/>
                <wp:lineTo x="18271" y="926"/>
                <wp:lineTo x="18271" y="952"/>
                <wp:lineTo x="18271" y="978"/>
                <wp:lineTo x="18271" y="1003"/>
                <wp:lineTo x="18958" y="1029"/>
                <wp:lineTo x="18958" y="1055"/>
                <wp:lineTo x="8831" y="1132"/>
                <wp:lineTo x="8831" y="1159"/>
                <wp:lineTo x="8831" y="1184"/>
                <wp:lineTo x="8831" y="1210"/>
                <wp:lineTo x="8831" y="1236"/>
                <wp:lineTo x="8831" y="1262"/>
                <wp:lineTo x="8831" y="1288"/>
                <wp:lineTo x="8831" y="1313"/>
                <wp:lineTo x="8831" y="1339"/>
                <wp:lineTo x="8831" y="1365"/>
                <wp:lineTo x="8831" y="1391"/>
                <wp:lineTo x="8831" y="1417"/>
                <wp:lineTo x="8831" y="1442"/>
                <wp:lineTo x="8831" y="1468"/>
                <wp:lineTo x="1128" y="2060"/>
                <wp:lineTo x="1128" y="2087"/>
                <wp:lineTo x="1128" y="2112"/>
                <wp:lineTo x="1128" y="2138"/>
                <wp:lineTo x="1128" y="2164"/>
                <wp:lineTo x="1128" y="2190"/>
                <wp:lineTo x="1128" y="2216"/>
                <wp:lineTo x="1128" y="2241"/>
                <wp:lineTo x="1128" y="2267"/>
                <wp:lineTo x="1164" y="2293"/>
                <wp:lineTo x="18415" y="2318"/>
                <wp:lineTo x="1164" y="2369"/>
                <wp:lineTo x="1128" y="2395"/>
                <wp:lineTo x="1128" y="2421"/>
                <wp:lineTo x="1128" y="2447"/>
                <wp:lineTo x="1526" y="2472"/>
                <wp:lineTo x="1308" y="2498"/>
                <wp:lineTo x="1128" y="2525"/>
                <wp:lineTo x="1128" y="2550"/>
                <wp:lineTo x="1128" y="2576"/>
                <wp:lineTo x="1128" y="2601"/>
                <wp:lineTo x="1128" y="2627"/>
                <wp:lineTo x="1128" y="2653"/>
                <wp:lineTo x="1128" y="2679"/>
                <wp:lineTo x="1128" y="2705"/>
                <wp:lineTo x="1128" y="2730"/>
                <wp:lineTo x="1128" y="2757"/>
                <wp:lineTo x="1128" y="2782"/>
                <wp:lineTo x="1128" y="2808"/>
                <wp:lineTo x="1128" y="2834"/>
                <wp:lineTo x="1128" y="2859"/>
                <wp:lineTo x="1128" y="2886"/>
                <wp:lineTo x="1272" y="2911"/>
                <wp:lineTo x="1128" y="2937"/>
                <wp:lineTo x="1128" y="2963"/>
                <wp:lineTo x="1128" y="2989"/>
                <wp:lineTo x="1128" y="3015"/>
                <wp:lineTo x="1128" y="3040"/>
                <wp:lineTo x="1128" y="3066"/>
                <wp:lineTo x="1128" y="3091"/>
                <wp:lineTo x="1128" y="3117"/>
                <wp:lineTo x="1128" y="3143"/>
                <wp:lineTo x="1128" y="3168"/>
                <wp:lineTo x="1128" y="3194"/>
                <wp:lineTo x="1128" y="3220"/>
                <wp:lineTo x="1128" y="3246"/>
                <wp:lineTo x="1128" y="3272"/>
                <wp:lineTo x="1128" y="3297"/>
                <wp:lineTo x="1128" y="3323"/>
                <wp:lineTo x="1128" y="3349"/>
                <wp:lineTo x="1128" y="3375"/>
                <wp:lineTo x="1128" y="3400"/>
                <wp:lineTo x="1128" y="3426"/>
                <wp:lineTo x="1128" y="3452"/>
                <wp:lineTo x="1128" y="3478"/>
                <wp:lineTo x="1128" y="3504"/>
                <wp:lineTo x="1128" y="3529"/>
                <wp:lineTo x="1128" y="3555"/>
                <wp:lineTo x="1128" y="3581"/>
                <wp:lineTo x="1128" y="3607"/>
                <wp:lineTo x="1128" y="3633"/>
                <wp:lineTo x="1128" y="3658"/>
                <wp:lineTo x="1128" y="3685"/>
                <wp:lineTo x="1128" y="3710"/>
                <wp:lineTo x="1128" y="3736"/>
                <wp:lineTo x="1128" y="3762"/>
                <wp:lineTo x="1128" y="3788"/>
                <wp:lineTo x="1128" y="3814"/>
                <wp:lineTo x="1128" y="3839"/>
                <wp:lineTo x="1128" y="3864"/>
                <wp:lineTo x="1128" y="3890"/>
                <wp:lineTo x="1128" y="3916"/>
                <wp:lineTo x="1128" y="3942"/>
                <wp:lineTo x="1128" y="3967"/>
                <wp:lineTo x="1128" y="3993"/>
                <wp:lineTo x="1128" y="4019"/>
                <wp:lineTo x="1128" y="4045"/>
                <wp:lineTo x="1128" y="4071"/>
                <wp:lineTo x="1128" y="4096"/>
                <wp:lineTo x="1128" y="4122"/>
                <wp:lineTo x="1128" y="4148"/>
                <wp:lineTo x="1128" y="4174"/>
                <wp:lineTo x="1128" y="4199"/>
                <wp:lineTo x="1128" y="4225"/>
                <wp:lineTo x="1128" y="4252"/>
                <wp:lineTo x="1128" y="4277"/>
                <wp:lineTo x="1128" y="4303"/>
                <wp:lineTo x="1128" y="4328"/>
                <wp:lineTo x="1128" y="4354"/>
                <wp:lineTo x="1128" y="4380"/>
                <wp:lineTo x="1128" y="4406"/>
                <wp:lineTo x="1128" y="4432"/>
                <wp:lineTo x="1128" y="4457"/>
                <wp:lineTo x="1128" y="4484"/>
                <wp:lineTo x="1128" y="4509"/>
                <wp:lineTo x="1128" y="4535"/>
                <wp:lineTo x="1128" y="4561"/>
                <wp:lineTo x="1128" y="4586"/>
                <wp:lineTo x="1128" y="4613"/>
                <wp:lineTo x="1128" y="4637"/>
                <wp:lineTo x="1128" y="4663"/>
                <wp:lineTo x="1128" y="4689"/>
                <wp:lineTo x="1128" y="4715"/>
                <wp:lineTo x="1128" y="4741"/>
                <wp:lineTo x="1128" y="4766"/>
                <wp:lineTo x="1128" y="4792"/>
                <wp:lineTo x="1128" y="4818"/>
                <wp:lineTo x="1128" y="4844"/>
                <wp:lineTo x="1128" y="4870"/>
                <wp:lineTo x="1128" y="4895"/>
                <wp:lineTo x="1128" y="4921"/>
                <wp:lineTo x="1092" y="4947"/>
                <wp:lineTo x="1092" y="4973"/>
                <wp:lineTo x="1092" y="4999"/>
                <wp:lineTo x="1092" y="5024"/>
                <wp:lineTo x="1128" y="5051"/>
                <wp:lineTo x="1128" y="5076"/>
                <wp:lineTo x="1128" y="5102"/>
                <wp:lineTo x="1128" y="5127"/>
                <wp:lineTo x="1128" y="5153"/>
                <wp:lineTo x="1128" y="5179"/>
                <wp:lineTo x="1128" y="5205"/>
                <wp:lineTo x="1128" y="5231"/>
                <wp:lineTo x="1128" y="5256"/>
                <wp:lineTo x="1128" y="5283"/>
                <wp:lineTo x="1128" y="5308"/>
                <wp:lineTo x="1128" y="5334"/>
                <wp:lineTo x="1128" y="5360"/>
                <wp:lineTo x="1128" y="5385"/>
                <wp:lineTo x="1128" y="5411"/>
                <wp:lineTo x="1128" y="5436"/>
                <wp:lineTo x="1128" y="5462"/>
                <wp:lineTo x="1128" y="5488"/>
                <wp:lineTo x="1128" y="5514"/>
                <wp:lineTo x="1128" y="5540"/>
                <wp:lineTo x="1128" y="5565"/>
                <wp:lineTo x="1128" y="5591"/>
                <wp:lineTo x="1128" y="5617"/>
                <wp:lineTo x="1128" y="5643"/>
                <wp:lineTo x="1128" y="5669"/>
                <wp:lineTo x="1128" y="5694"/>
                <wp:lineTo x="1128" y="5720"/>
                <wp:lineTo x="1128" y="5746"/>
                <wp:lineTo x="1128" y="5772"/>
                <wp:lineTo x="1128" y="5798"/>
                <wp:lineTo x="1128" y="5823"/>
                <wp:lineTo x="1128" y="5849"/>
                <wp:lineTo x="1128" y="5875"/>
                <wp:lineTo x="1128" y="5901"/>
                <wp:lineTo x="1128" y="5926"/>
                <wp:lineTo x="1128" y="5952"/>
                <wp:lineTo x="1128" y="5979"/>
                <wp:lineTo x="1128" y="6004"/>
                <wp:lineTo x="1128" y="6030"/>
                <wp:lineTo x="1128" y="6055"/>
                <wp:lineTo x="1128" y="6082"/>
                <wp:lineTo x="1128" y="6107"/>
                <wp:lineTo x="1128" y="6133"/>
                <wp:lineTo x="1128" y="6159"/>
                <wp:lineTo x="1128" y="6183"/>
                <wp:lineTo x="1128" y="6210"/>
                <wp:lineTo x="1128" y="6235"/>
                <wp:lineTo x="1128" y="6261"/>
                <wp:lineTo x="1128" y="6287"/>
                <wp:lineTo x="1128" y="6313"/>
                <wp:lineTo x="1128" y="6339"/>
                <wp:lineTo x="1128" y="6364"/>
                <wp:lineTo x="1128" y="6390"/>
                <wp:lineTo x="1128" y="6416"/>
                <wp:lineTo x="1128" y="6442"/>
                <wp:lineTo x="1128" y="6468"/>
                <wp:lineTo x="1128" y="6493"/>
                <wp:lineTo x="1128" y="6519"/>
                <wp:lineTo x="1128" y="6545"/>
                <wp:lineTo x="1128" y="6571"/>
                <wp:lineTo x="1128" y="6597"/>
                <wp:lineTo x="1128" y="6622"/>
                <wp:lineTo x="1128" y="6648"/>
                <wp:lineTo x="1128" y="6674"/>
                <wp:lineTo x="1128" y="6700"/>
                <wp:lineTo x="1128" y="6725"/>
                <wp:lineTo x="1128" y="6751"/>
                <wp:lineTo x="1128" y="6778"/>
                <wp:lineTo x="1128" y="6803"/>
                <wp:lineTo x="1128" y="6829"/>
                <wp:lineTo x="1128" y="6854"/>
                <wp:lineTo x="1128" y="6880"/>
                <wp:lineTo x="1128" y="6906"/>
                <wp:lineTo x="1128" y="6932"/>
                <wp:lineTo x="1128" y="6957"/>
                <wp:lineTo x="1128" y="6982"/>
                <wp:lineTo x="1128" y="7009"/>
                <wp:lineTo x="1128" y="7034"/>
                <wp:lineTo x="1128" y="7060"/>
                <wp:lineTo x="1128" y="7086"/>
                <wp:lineTo x="1128" y="7111"/>
                <wp:lineTo x="1128" y="7138"/>
                <wp:lineTo x="1128" y="7163"/>
                <wp:lineTo x="1128" y="7189"/>
                <wp:lineTo x="1128" y="7215"/>
                <wp:lineTo x="1128" y="7241"/>
                <wp:lineTo x="1128" y="7267"/>
                <wp:lineTo x="1128" y="7292"/>
                <wp:lineTo x="1128" y="7318"/>
                <wp:lineTo x="1128" y="7344"/>
                <wp:lineTo x="1128" y="7370"/>
                <wp:lineTo x="1128" y="7396"/>
                <wp:lineTo x="1128" y="7421"/>
                <wp:lineTo x="1128" y="7447"/>
                <wp:lineTo x="1128" y="7473"/>
                <wp:lineTo x="1128" y="7499"/>
                <wp:lineTo x="1128" y="7525"/>
                <wp:lineTo x="1128" y="7550"/>
                <wp:lineTo x="1128" y="7577"/>
                <wp:lineTo x="1128" y="7602"/>
                <wp:lineTo x="1128" y="7628"/>
                <wp:lineTo x="1128" y="7653"/>
                <wp:lineTo x="1128" y="7679"/>
                <wp:lineTo x="1128" y="7705"/>
                <wp:lineTo x="1128" y="7730"/>
                <wp:lineTo x="1128" y="7756"/>
                <wp:lineTo x="1128" y="7781"/>
                <wp:lineTo x="1128" y="7808"/>
                <wp:lineTo x="1128" y="7833"/>
                <wp:lineTo x="1128" y="7859"/>
                <wp:lineTo x="1128" y="7885"/>
                <wp:lineTo x="1128" y="7910"/>
                <wp:lineTo x="1128" y="7937"/>
                <wp:lineTo x="1128" y="7962"/>
                <wp:lineTo x="1128" y="7988"/>
                <wp:lineTo x="1128" y="8014"/>
                <wp:lineTo x="1128" y="8040"/>
                <wp:lineTo x="1128" y="8066"/>
                <wp:lineTo x="1128" y="8091"/>
                <wp:lineTo x="1128" y="8117"/>
                <wp:lineTo x="1128" y="8143"/>
                <wp:lineTo x="1128" y="8169"/>
                <wp:lineTo x="1128" y="8195"/>
                <wp:lineTo x="1128" y="8220"/>
                <wp:lineTo x="1128" y="8246"/>
                <wp:lineTo x="1128" y="8272"/>
                <wp:lineTo x="1128" y="8298"/>
                <wp:lineTo x="1128" y="8324"/>
                <wp:lineTo x="1128" y="8349"/>
                <wp:lineTo x="1128" y="8375"/>
                <wp:lineTo x="1128" y="8401"/>
                <wp:lineTo x="1128" y="8427"/>
                <wp:lineTo x="1128" y="8452"/>
                <wp:lineTo x="1128" y="8477"/>
                <wp:lineTo x="1128" y="8504"/>
                <wp:lineTo x="1128" y="8529"/>
                <wp:lineTo x="1128" y="8555"/>
                <wp:lineTo x="1128" y="8580"/>
                <wp:lineTo x="1128" y="8607"/>
                <wp:lineTo x="1128" y="8632"/>
                <wp:lineTo x="1128" y="8658"/>
                <wp:lineTo x="1092" y="8684"/>
                <wp:lineTo x="1092" y="8709"/>
                <wp:lineTo x="1092" y="8736"/>
                <wp:lineTo x="1092" y="8761"/>
                <wp:lineTo x="1092" y="8787"/>
                <wp:lineTo x="1092" y="8813"/>
                <wp:lineTo x="1092" y="8839"/>
                <wp:lineTo x="1092" y="8865"/>
                <wp:lineTo x="1092" y="8890"/>
                <wp:lineTo x="1092" y="8916"/>
                <wp:lineTo x="1092" y="8942"/>
                <wp:lineTo x="1092" y="8968"/>
                <wp:lineTo x="1092" y="8994"/>
                <wp:lineTo x="1092" y="9019"/>
                <wp:lineTo x="1092" y="9045"/>
                <wp:lineTo x="1092" y="9071"/>
                <wp:lineTo x="1092" y="9097"/>
                <wp:lineTo x="1092" y="9123"/>
                <wp:lineTo x="1092" y="9148"/>
                <wp:lineTo x="1092" y="9174"/>
                <wp:lineTo x="1092" y="9200"/>
                <wp:lineTo x="1092" y="9226"/>
                <wp:lineTo x="1092" y="9251"/>
                <wp:lineTo x="1092" y="9276"/>
                <wp:lineTo x="1092" y="9303"/>
                <wp:lineTo x="1092" y="9328"/>
                <wp:lineTo x="1092" y="9354"/>
                <wp:lineTo x="1128" y="9379"/>
                <wp:lineTo x="1128" y="9405"/>
                <wp:lineTo x="1128" y="9431"/>
                <wp:lineTo x="1128" y="9457"/>
                <wp:lineTo x="1128" y="9483"/>
                <wp:lineTo x="1128" y="9508"/>
                <wp:lineTo x="1128" y="9535"/>
                <wp:lineTo x="1128" y="9560"/>
                <wp:lineTo x="1128" y="9586"/>
                <wp:lineTo x="1128" y="9612"/>
                <wp:lineTo x="1128" y="9638"/>
                <wp:lineTo x="1128" y="9664"/>
                <wp:lineTo x="1128" y="9689"/>
                <wp:lineTo x="1128" y="9715"/>
                <wp:lineTo x="1128" y="9741"/>
                <wp:lineTo x="1128" y="9767"/>
                <wp:lineTo x="1128" y="9793"/>
                <wp:lineTo x="1128" y="9818"/>
                <wp:lineTo x="1128" y="9844"/>
                <wp:lineTo x="1128" y="9870"/>
                <wp:lineTo x="1128" y="9896"/>
                <wp:lineTo x="1128" y="9922"/>
                <wp:lineTo x="1128" y="9947"/>
                <wp:lineTo x="1128" y="9973"/>
                <wp:lineTo x="1128" y="9999"/>
                <wp:lineTo x="1128" y="10024"/>
                <wp:lineTo x="1128" y="10050"/>
                <wp:lineTo x="1128" y="10075"/>
                <wp:lineTo x="1128" y="10102"/>
                <wp:lineTo x="1128" y="10127"/>
                <wp:lineTo x="1128" y="10153"/>
                <wp:lineTo x="1128" y="10178"/>
                <wp:lineTo x="1128" y="10204"/>
                <wp:lineTo x="1128" y="10231"/>
                <wp:lineTo x="1128" y="10256"/>
                <wp:lineTo x="1128" y="10282"/>
                <wp:lineTo x="1128" y="10307"/>
                <wp:lineTo x="1128" y="10334"/>
                <wp:lineTo x="1128" y="10359"/>
                <wp:lineTo x="1128" y="10385"/>
                <wp:lineTo x="1128" y="10411"/>
                <wp:lineTo x="1128" y="10436"/>
                <wp:lineTo x="1128" y="10463"/>
                <wp:lineTo x="1128" y="10488"/>
                <wp:lineTo x="1128" y="10514"/>
                <wp:lineTo x="1128" y="10540"/>
                <wp:lineTo x="1128" y="10566"/>
                <wp:lineTo x="1128" y="10592"/>
                <wp:lineTo x="1128" y="10617"/>
                <wp:lineTo x="1128" y="10643"/>
                <wp:lineTo x="1128" y="10669"/>
                <wp:lineTo x="1128" y="10695"/>
                <wp:lineTo x="1128" y="10721"/>
                <wp:lineTo x="1128" y="10746"/>
                <wp:lineTo x="1128" y="10772"/>
                <wp:lineTo x="1128" y="10797"/>
                <wp:lineTo x="1128" y="10823"/>
                <wp:lineTo x="1128" y="10849"/>
                <wp:lineTo x="1128" y="10874"/>
                <wp:lineTo x="1128" y="10901"/>
                <wp:lineTo x="1128" y="10926"/>
                <wp:lineTo x="1128" y="10952"/>
                <wp:lineTo x="1128" y="10978"/>
                <wp:lineTo x="1128" y="11003"/>
                <wp:lineTo x="1128" y="11030"/>
                <wp:lineTo x="1128" y="11055"/>
                <wp:lineTo x="1128" y="11081"/>
                <wp:lineTo x="1128" y="11106"/>
                <wp:lineTo x="1128" y="11133"/>
                <wp:lineTo x="1128" y="11158"/>
                <wp:lineTo x="1128" y="11184"/>
                <wp:lineTo x="1128" y="11210"/>
                <wp:lineTo x="1128" y="11235"/>
                <wp:lineTo x="1128" y="11262"/>
                <wp:lineTo x="1128" y="11287"/>
                <wp:lineTo x="1128" y="11313"/>
                <wp:lineTo x="1128" y="11339"/>
                <wp:lineTo x="1128" y="11365"/>
                <wp:lineTo x="1128" y="11391"/>
                <wp:lineTo x="1128" y="11416"/>
                <wp:lineTo x="1128" y="11442"/>
                <wp:lineTo x="1128" y="11468"/>
                <wp:lineTo x="1128" y="11494"/>
                <wp:lineTo x="1128" y="11520"/>
                <wp:lineTo x="1128" y="11545"/>
                <wp:lineTo x="1128" y="11570"/>
                <wp:lineTo x="1128" y="11596"/>
                <wp:lineTo x="1128" y="11622"/>
                <wp:lineTo x="1128" y="11648"/>
                <wp:lineTo x="1128" y="11673"/>
                <wp:lineTo x="1128" y="11699"/>
                <wp:lineTo x="1128" y="11725"/>
                <wp:lineTo x="1128" y="11751"/>
                <wp:lineTo x="1128" y="11777"/>
                <wp:lineTo x="1128" y="11802"/>
                <wp:lineTo x="1128" y="11829"/>
                <wp:lineTo x="1128" y="11854"/>
                <wp:lineTo x="1128" y="11880"/>
                <wp:lineTo x="1128" y="11905"/>
                <wp:lineTo x="1128" y="11931"/>
                <wp:lineTo x="1128" y="11958"/>
                <wp:lineTo x="1128" y="11983"/>
                <wp:lineTo x="1128" y="12009"/>
                <wp:lineTo x="1128" y="12034"/>
                <wp:lineTo x="1128" y="12061"/>
                <wp:lineTo x="1128" y="12086"/>
                <wp:lineTo x="1128" y="12112"/>
                <wp:lineTo x="1128" y="12138"/>
                <wp:lineTo x="1128" y="12164"/>
                <wp:lineTo x="1128" y="12190"/>
                <wp:lineTo x="1128" y="12215"/>
                <wp:lineTo x="1128" y="12241"/>
                <wp:lineTo x="1128" y="12267"/>
                <wp:lineTo x="1128" y="12293"/>
                <wp:lineTo x="1128" y="12319"/>
                <wp:lineTo x="1128" y="12343"/>
                <wp:lineTo x="1128" y="12369"/>
                <wp:lineTo x="1128" y="12395"/>
                <wp:lineTo x="1128" y="12421"/>
                <wp:lineTo x="1128" y="12447"/>
                <wp:lineTo x="1128" y="12472"/>
                <wp:lineTo x="1128" y="12498"/>
                <wp:lineTo x="1128" y="12524"/>
                <wp:lineTo x="1128" y="12550"/>
                <wp:lineTo x="1128" y="12576"/>
                <wp:lineTo x="1128" y="12601"/>
                <wp:lineTo x="1128" y="12628"/>
                <wp:lineTo x="1128" y="12653"/>
                <wp:lineTo x="1128" y="12679"/>
                <wp:lineTo x="1128" y="12705"/>
                <wp:lineTo x="1128" y="12730"/>
                <wp:lineTo x="1128" y="12757"/>
                <wp:lineTo x="1128" y="12782"/>
                <wp:lineTo x="1128" y="12808"/>
                <wp:lineTo x="1128" y="12833"/>
                <wp:lineTo x="1128" y="12860"/>
                <wp:lineTo x="1128" y="12885"/>
                <wp:lineTo x="1128" y="12911"/>
                <wp:lineTo x="1128" y="12937"/>
                <wp:lineTo x="1128" y="12962"/>
                <wp:lineTo x="1128" y="12989"/>
                <wp:lineTo x="1128" y="13014"/>
                <wp:lineTo x="1128" y="13040"/>
                <wp:lineTo x="1128" y="13066"/>
                <wp:lineTo x="1128" y="13092"/>
                <wp:lineTo x="1128" y="13117"/>
                <wp:lineTo x="1128" y="13142"/>
                <wp:lineTo x="1128" y="13168"/>
                <wp:lineTo x="1128" y="13194"/>
                <wp:lineTo x="1128" y="13220"/>
                <wp:lineTo x="1128" y="13246"/>
                <wp:lineTo x="1128" y="13271"/>
                <wp:lineTo x="1128" y="13297"/>
                <wp:lineTo x="1128" y="13323"/>
                <wp:lineTo x="1128" y="13349"/>
                <wp:lineTo x="1128" y="13375"/>
                <wp:lineTo x="1128" y="13400"/>
                <wp:lineTo x="1128" y="13427"/>
                <wp:lineTo x="1128" y="13452"/>
                <wp:lineTo x="1128" y="13478"/>
                <wp:lineTo x="1128" y="13504"/>
                <wp:lineTo x="1128" y="13529"/>
                <wp:lineTo x="1128" y="13556"/>
                <wp:lineTo x="1128" y="13581"/>
                <wp:lineTo x="1128" y="13607"/>
                <wp:lineTo x="1128" y="13632"/>
                <wp:lineTo x="1128" y="13659"/>
                <wp:lineTo x="1128" y="13685"/>
                <wp:lineTo x="1128" y="13710"/>
                <wp:lineTo x="1128" y="13736"/>
                <wp:lineTo x="1345" y="13761"/>
                <wp:lineTo x="1490" y="13788"/>
                <wp:lineTo x="1598" y="13813"/>
                <wp:lineTo x="1128" y="13839"/>
                <wp:lineTo x="1128" y="13865"/>
                <wp:lineTo x="1128" y="13890"/>
                <wp:lineTo x="1128" y="13916"/>
                <wp:lineTo x="1128" y="13941"/>
                <wp:lineTo x="1128" y="13967"/>
                <wp:lineTo x="1128" y="13993"/>
                <wp:lineTo x="1128" y="14019"/>
                <wp:lineTo x="1128" y="14045"/>
                <wp:lineTo x="1128" y="14070"/>
                <wp:lineTo x="1128" y="14096"/>
                <wp:lineTo x="1128" y="14122"/>
                <wp:lineTo x="1128" y="14148"/>
                <wp:lineTo x="1128" y="14174"/>
                <wp:lineTo x="1128" y="14199"/>
                <wp:lineTo x="1128" y="14225"/>
                <wp:lineTo x="1128" y="14251"/>
                <wp:lineTo x="1128" y="14277"/>
                <wp:lineTo x="1128" y="14303"/>
                <wp:lineTo x="1128" y="14328"/>
                <wp:lineTo x="1128" y="14355"/>
                <wp:lineTo x="1128" y="14380"/>
                <wp:lineTo x="1128" y="14406"/>
                <wp:lineTo x="1128" y="14432"/>
                <wp:lineTo x="1128" y="14458"/>
                <wp:lineTo x="1128" y="14484"/>
                <wp:lineTo x="1128" y="14509"/>
                <wp:lineTo x="1128" y="14535"/>
                <wp:lineTo x="1128" y="14560"/>
                <wp:lineTo x="1128" y="14587"/>
                <wp:lineTo x="1128" y="14612"/>
                <wp:lineTo x="1128" y="14638"/>
                <wp:lineTo x="1128" y="14663"/>
                <wp:lineTo x="1128" y="14689"/>
                <wp:lineTo x="1128" y="14715"/>
                <wp:lineTo x="1128" y="14740"/>
                <wp:lineTo x="1128" y="14766"/>
                <wp:lineTo x="1128" y="14792"/>
                <wp:lineTo x="1128" y="14818"/>
                <wp:lineTo x="1128" y="14844"/>
                <wp:lineTo x="1128" y="14869"/>
                <wp:lineTo x="1128" y="14895"/>
                <wp:lineTo x="1128" y="14921"/>
                <wp:lineTo x="1381" y="14947"/>
                <wp:lineTo x="1345" y="14973"/>
                <wp:lineTo x="1308" y="14998"/>
                <wp:lineTo x="1851" y="15024"/>
                <wp:lineTo x="1923" y="15050"/>
                <wp:lineTo x="1200" y="15076"/>
                <wp:lineTo x="1164" y="15102"/>
                <wp:lineTo x="1164" y="15127"/>
                <wp:lineTo x="1164" y="15154"/>
                <wp:lineTo x="1164" y="15179"/>
                <wp:lineTo x="1164" y="15205"/>
                <wp:lineTo x="1164" y="15231"/>
                <wp:lineTo x="1164" y="15256"/>
                <wp:lineTo x="1164" y="15283"/>
                <wp:lineTo x="1164" y="15308"/>
                <wp:lineTo x="1128" y="15334"/>
                <wp:lineTo x="1128" y="15359"/>
                <wp:lineTo x="1128" y="15386"/>
                <wp:lineTo x="1128" y="15411"/>
                <wp:lineTo x="1128" y="15436"/>
                <wp:lineTo x="1128" y="15462"/>
                <wp:lineTo x="1128" y="15487"/>
                <wp:lineTo x="1128" y="15514"/>
                <wp:lineTo x="1128" y="15539"/>
                <wp:lineTo x="1128" y="15565"/>
                <wp:lineTo x="1128" y="15591"/>
                <wp:lineTo x="1128" y="15617"/>
                <wp:lineTo x="1128" y="15643"/>
                <wp:lineTo x="1128" y="15668"/>
                <wp:lineTo x="1128" y="15694"/>
                <wp:lineTo x="1128" y="15720"/>
                <wp:lineTo x="1128" y="15746"/>
                <wp:lineTo x="1128" y="15772"/>
                <wp:lineTo x="1128" y="15797"/>
                <wp:lineTo x="1128" y="15823"/>
                <wp:lineTo x="1128" y="15849"/>
                <wp:lineTo x="1128" y="15875"/>
                <wp:lineTo x="1128" y="15901"/>
                <wp:lineTo x="1128" y="15926"/>
                <wp:lineTo x="1128" y="15953"/>
                <wp:lineTo x="1128" y="15978"/>
                <wp:lineTo x="1128" y="16004"/>
                <wp:lineTo x="1128" y="16030"/>
                <wp:lineTo x="1128" y="16055"/>
                <wp:lineTo x="1128" y="16082"/>
                <wp:lineTo x="1128" y="16107"/>
                <wp:lineTo x="1128" y="16133"/>
                <wp:lineTo x="1128" y="16158"/>
                <wp:lineTo x="1128" y="16184"/>
                <wp:lineTo x="1128" y="16210"/>
                <wp:lineTo x="1128" y="16235"/>
                <wp:lineTo x="1128" y="16261"/>
                <wp:lineTo x="1128" y="16286"/>
                <wp:lineTo x="1128" y="16313"/>
                <wp:lineTo x="1128" y="16338"/>
                <wp:lineTo x="1128" y="16364"/>
                <wp:lineTo x="1128" y="16390"/>
                <wp:lineTo x="1128" y="16416"/>
                <wp:lineTo x="1128" y="16442"/>
                <wp:lineTo x="1128" y="16467"/>
                <wp:lineTo x="1128" y="16493"/>
                <wp:lineTo x="1128" y="16519"/>
                <wp:lineTo x="1128" y="16545"/>
                <wp:lineTo x="1128" y="16571"/>
                <wp:lineTo x="1128" y="16596"/>
                <wp:lineTo x="1128" y="16622"/>
                <wp:lineTo x="1128" y="16648"/>
                <wp:lineTo x="1128" y="16674"/>
                <wp:lineTo x="1128" y="16700"/>
                <wp:lineTo x="1128" y="16725"/>
                <wp:lineTo x="1128" y="16751"/>
                <wp:lineTo x="1128" y="16777"/>
                <wp:lineTo x="1128" y="16803"/>
                <wp:lineTo x="1128" y="16829"/>
                <wp:lineTo x="1128" y="16854"/>
                <wp:lineTo x="1128" y="16881"/>
                <wp:lineTo x="1128" y="16906"/>
                <wp:lineTo x="1128" y="16932"/>
                <wp:lineTo x="1128" y="16957"/>
                <wp:lineTo x="1128" y="16983"/>
                <wp:lineTo x="1128" y="17009"/>
                <wp:lineTo x="1128" y="17034"/>
                <wp:lineTo x="1128" y="17060"/>
                <wp:lineTo x="1128" y="17085"/>
                <wp:lineTo x="1128" y="17112"/>
                <wp:lineTo x="1128" y="17138"/>
                <wp:lineTo x="1128" y="17163"/>
                <wp:lineTo x="1128" y="17189"/>
                <wp:lineTo x="1128" y="17215"/>
                <wp:lineTo x="1128" y="17241"/>
                <wp:lineTo x="1128" y="17266"/>
                <wp:lineTo x="1128" y="17292"/>
                <wp:lineTo x="1128" y="17318"/>
                <wp:lineTo x="1128" y="17344"/>
                <wp:lineTo x="1128" y="17370"/>
                <wp:lineTo x="1128" y="17395"/>
                <wp:lineTo x="1128" y="17421"/>
                <wp:lineTo x="1128" y="17447"/>
                <wp:lineTo x="1128" y="17473"/>
                <wp:lineTo x="1128" y="17499"/>
                <wp:lineTo x="1128" y="17524"/>
                <wp:lineTo x="1128" y="17550"/>
                <wp:lineTo x="1128" y="17576"/>
                <wp:lineTo x="1128" y="17602"/>
                <wp:lineTo x="1128" y="17628"/>
                <wp:lineTo x="1128" y="17653"/>
                <wp:lineTo x="1128" y="17680"/>
                <wp:lineTo x="1128" y="17705"/>
                <wp:lineTo x="1128" y="17730"/>
                <wp:lineTo x="1128" y="17756"/>
                <wp:lineTo x="1128" y="17781"/>
                <wp:lineTo x="1128" y="17808"/>
                <wp:lineTo x="1128" y="17833"/>
                <wp:lineTo x="1128" y="17859"/>
                <wp:lineTo x="1128" y="17884"/>
                <wp:lineTo x="1128" y="17911"/>
                <wp:lineTo x="1128" y="17937"/>
                <wp:lineTo x="1128" y="17962"/>
                <wp:lineTo x="1128" y="17988"/>
                <wp:lineTo x="1128" y="18014"/>
                <wp:lineTo x="1128" y="18040"/>
                <wp:lineTo x="1128" y="18065"/>
                <wp:lineTo x="1128" y="18091"/>
                <wp:lineTo x="1128" y="18117"/>
                <wp:lineTo x="1128" y="18143"/>
                <wp:lineTo x="1128" y="18169"/>
                <wp:lineTo x="1128" y="18194"/>
                <wp:lineTo x="1128" y="18220"/>
                <wp:lineTo x="1128" y="18246"/>
                <wp:lineTo x="1128" y="18272"/>
                <wp:lineTo x="1128" y="18298"/>
                <wp:lineTo x="1128" y="18323"/>
                <wp:lineTo x="1128" y="18349"/>
                <wp:lineTo x="1128" y="18375"/>
                <wp:lineTo x="1128" y="18401"/>
                <wp:lineTo x="1128" y="18427"/>
                <wp:lineTo x="1128" y="18452"/>
                <wp:lineTo x="1128" y="18479"/>
                <wp:lineTo x="1128" y="18503"/>
                <wp:lineTo x="1128" y="18529"/>
                <wp:lineTo x="1128" y="18555"/>
                <wp:lineTo x="1128" y="18580"/>
                <wp:lineTo x="1128" y="18607"/>
                <wp:lineTo x="1128" y="18632"/>
                <wp:lineTo x="1164" y="18658"/>
                <wp:lineTo x="17619" y="18684"/>
                <wp:lineTo x="1200" y="18710"/>
                <wp:lineTo x="1164" y="18736"/>
                <wp:lineTo x="1164" y="18761"/>
                <wp:lineTo x="1164" y="18787"/>
                <wp:lineTo x="1200" y="18812"/>
                <wp:lineTo x="1200" y="18839"/>
                <wp:lineTo x="1164" y="18864"/>
                <wp:lineTo x="1164" y="18890"/>
                <wp:lineTo x="1128" y="18916"/>
                <wp:lineTo x="1164" y="18942"/>
                <wp:lineTo x="3154" y="18968"/>
                <wp:lineTo x="2502" y="19379"/>
                <wp:lineTo x="2285" y="19406"/>
                <wp:lineTo x="2285" y="19431"/>
                <wp:lineTo x="2285" y="19457"/>
                <wp:lineTo x="2285" y="19483"/>
                <wp:lineTo x="2285" y="19509"/>
                <wp:lineTo x="2285" y="19535"/>
                <wp:lineTo x="2285" y="19560"/>
                <wp:lineTo x="2285" y="19586"/>
                <wp:lineTo x="2285" y="19611"/>
                <wp:lineTo x="2285" y="19638"/>
                <wp:lineTo x="2647" y="19664"/>
                <wp:lineTo x="6733" y="19689"/>
                <wp:lineTo x="6733" y="19715"/>
                <wp:lineTo x="4563" y="19741"/>
                <wp:lineTo x="4528" y="19767"/>
                <wp:lineTo x="4528" y="19792"/>
                <wp:lineTo x="4563" y="19818"/>
                <wp:lineTo x="4563" y="19844"/>
                <wp:lineTo x="4599" y="19870"/>
                <wp:lineTo x="4599" y="19896"/>
                <wp:lineTo x="4599" y="19921"/>
                <wp:lineTo x="4636" y="19947"/>
                <wp:lineTo x="4636" y="19973"/>
                <wp:lineTo x="4709" y="19999"/>
                <wp:lineTo x="5143" y="20025"/>
                <wp:lineTo x="5143" y="20049"/>
                <wp:lineTo x="10134" y="20566"/>
                <wp:lineTo x="10134" y="20591"/>
                <wp:lineTo x="10134" y="20617"/>
                <wp:lineTo x="10134" y="20643"/>
                <wp:lineTo x="10134" y="20669"/>
                <wp:lineTo x="10134" y="20695"/>
                <wp:lineTo x="10134" y="20720"/>
                <wp:lineTo x="10134" y="20746"/>
                <wp:lineTo x="10134" y="20772"/>
                <wp:lineTo x="10170" y="20798"/>
                <wp:lineTo x="18054" y="20823"/>
                <wp:lineTo x="18090" y="20848"/>
                <wp:lineTo x="18234" y="20848"/>
                <wp:lineTo x="18271" y="20823"/>
                <wp:lineTo x="20441" y="20798"/>
                <wp:lineTo x="20441" y="20772"/>
                <wp:lineTo x="20441" y="20746"/>
                <wp:lineTo x="20368" y="20720"/>
                <wp:lineTo x="20368" y="20695"/>
                <wp:lineTo x="20368" y="20669"/>
                <wp:lineTo x="20368" y="20643"/>
                <wp:lineTo x="20368" y="20617"/>
                <wp:lineTo x="20368" y="20591"/>
                <wp:lineTo x="17223" y="20566"/>
                <wp:lineTo x="15667" y="20049"/>
                <wp:lineTo x="15667" y="20025"/>
                <wp:lineTo x="17041" y="19999"/>
                <wp:lineTo x="17041" y="19973"/>
                <wp:lineTo x="17041" y="19947"/>
                <wp:lineTo x="16933" y="19921"/>
                <wp:lineTo x="16933" y="19896"/>
                <wp:lineTo x="16933" y="19870"/>
                <wp:lineTo x="16933" y="19844"/>
                <wp:lineTo x="16933" y="19818"/>
                <wp:lineTo x="16715" y="19792"/>
                <wp:lineTo x="16715" y="19767"/>
                <wp:lineTo x="16680" y="19741"/>
                <wp:lineTo x="16029" y="19715"/>
                <wp:lineTo x="16065" y="19689"/>
                <wp:lineTo x="19247" y="19664"/>
                <wp:lineTo x="19247" y="19638"/>
                <wp:lineTo x="19247" y="19611"/>
                <wp:lineTo x="19139" y="19586"/>
                <wp:lineTo x="19139" y="19560"/>
                <wp:lineTo x="19139" y="19535"/>
                <wp:lineTo x="19139" y="19509"/>
                <wp:lineTo x="19139" y="19483"/>
                <wp:lineTo x="19139" y="19457"/>
                <wp:lineTo x="19139" y="19431"/>
                <wp:lineTo x="19139" y="19406"/>
                <wp:lineTo x="6444" y="19379"/>
                <wp:lineTo x="3226" y="18968"/>
                <wp:lineTo x="5143" y="18942"/>
                <wp:lineTo x="5143" y="18916"/>
                <wp:lineTo x="5143" y="18890"/>
                <wp:lineTo x="5143" y="18864"/>
                <wp:lineTo x="5143" y="18839"/>
                <wp:lineTo x="5143" y="18812"/>
                <wp:lineTo x="5143" y="18787"/>
                <wp:lineTo x="5143" y="18761"/>
                <wp:lineTo x="5106" y="18736"/>
                <wp:lineTo x="3081" y="18710"/>
                <wp:lineTo x="20405" y="18684"/>
                <wp:lineTo x="20441" y="18658"/>
                <wp:lineTo x="20441" y="18632"/>
                <wp:lineTo x="20441" y="18607"/>
                <wp:lineTo x="20441" y="18580"/>
                <wp:lineTo x="20441" y="18555"/>
                <wp:lineTo x="20441" y="18529"/>
                <wp:lineTo x="20441" y="18503"/>
                <wp:lineTo x="20441" y="18479"/>
                <wp:lineTo x="20441" y="18452"/>
                <wp:lineTo x="20441" y="18427"/>
                <wp:lineTo x="20441" y="18401"/>
                <wp:lineTo x="20441" y="18375"/>
                <wp:lineTo x="20441" y="18349"/>
                <wp:lineTo x="20441" y="18323"/>
                <wp:lineTo x="20441" y="18298"/>
                <wp:lineTo x="20441" y="18272"/>
                <wp:lineTo x="20441" y="18246"/>
                <wp:lineTo x="20441" y="18220"/>
                <wp:lineTo x="20441" y="18194"/>
                <wp:lineTo x="20441" y="18169"/>
                <wp:lineTo x="20441" y="18143"/>
                <wp:lineTo x="20477" y="18117"/>
                <wp:lineTo x="20477" y="18091"/>
                <wp:lineTo x="20477" y="18065"/>
                <wp:lineTo x="20441" y="18040"/>
                <wp:lineTo x="20441" y="18014"/>
                <wp:lineTo x="20441" y="17988"/>
                <wp:lineTo x="20441" y="17962"/>
                <wp:lineTo x="20441" y="17937"/>
                <wp:lineTo x="20441" y="17911"/>
                <wp:lineTo x="20441" y="17884"/>
                <wp:lineTo x="20441" y="17859"/>
                <wp:lineTo x="20441" y="17833"/>
                <wp:lineTo x="20441" y="17808"/>
                <wp:lineTo x="20441" y="17781"/>
                <wp:lineTo x="20441" y="17756"/>
                <wp:lineTo x="20441" y="17730"/>
                <wp:lineTo x="20441" y="17705"/>
                <wp:lineTo x="20441" y="17680"/>
                <wp:lineTo x="20441" y="17653"/>
                <wp:lineTo x="20441" y="17628"/>
                <wp:lineTo x="20441" y="17602"/>
                <wp:lineTo x="20441" y="17576"/>
                <wp:lineTo x="20441" y="17550"/>
                <wp:lineTo x="20441" y="17524"/>
                <wp:lineTo x="20441" y="17499"/>
                <wp:lineTo x="20441" y="17473"/>
                <wp:lineTo x="20441" y="17447"/>
                <wp:lineTo x="20441" y="17421"/>
                <wp:lineTo x="20441" y="17395"/>
                <wp:lineTo x="20441" y="17370"/>
                <wp:lineTo x="20441" y="17344"/>
                <wp:lineTo x="20441" y="17318"/>
                <wp:lineTo x="20441" y="17292"/>
                <wp:lineTo x="20441" y="17266"/>
                <wp:lineTo x="20441" y="17241"/>
                <wp:lineTo x="20441" y="17215"/>
                <wp:lineTo x="20441" y="17189"/>
                <wp:lineTo x="20441" y="17163"/>
                <wp:lineTo x="20441" y="17138"/>
                <wp:lineTo x="20441" y="17112"/>
                <wp:lineTo x="20441" y="17085"/>
                <wp:lineTo x="20441" y="17060"/>
                <wp:lineTo x="20441" y="17034"/>
                <wp:lineTo x="20441" y="17009"/>
                <wp:lineTo x="20441" y="16983"/>
                <wp:lineTo x="20441" y="16957"/>
                <wp:lineTo x="20441" y="16932"/>
                <wp:lineTo x="20441" y="16906"/>
                <wp:lineTo x="20441" y="16881"/>
                <wp:lineTo x="20441" y="16854"/>
                <wp:lineTo x="20441" y="16829"/>
                <wp:lineTo x="20441" y="16803"/>
                <wp:lineTo x="20441" y="16777"/>
                <wp:lineTo x="20441" y="16751"/>
                <wp:lineTo x="20441" y="16725"/>
                <wp:lineTo x="20441" y="16700"/>
                <wp:lineTo x="20441" y="16674"/>
                <wp:lineTo x="20441" y="16648"/>
                <wp:lineTo x="20441" y="16622"/>
                <wp:lineTo x="20441" y="16596"/>
                <wp:lineTo x="20441" y="16571"/>
                <wp:lineTo x="20441" y="16545"/>
                <wp:lineTo x="20441" y="16519"/>
                <wp:lineTo x="20441" y="16493"/>
                <wp:lineTo x="20441" y="16467"/>
                <wp:lineTo x="20441" y="16442"/>
                <wp:lineTo x="20441" y="16416"/>
                <wp:lineTo x="20441" y="16390"/>
                <wp:lineTo x="20441" y="16364"/>
                <wp:lineTo x="20441" y="16338"/>
                <wp:lineTo x="20441" y="16313"/>
                <wp:lineTo x="20441" y="16286"/>
                <wp:lineTo x="20441" y="16261"/>
                <wp:lineTo x="20441" y="16235"/>
                <wp:lineTo x="20441" y="16210"/>
                <wp:lineTo x="20441" y="16184"/>
                <wp:lineTo x="20441" y="16158"/>
                <wp:lineTo x="20441" y="16133"/>
                <wp:lineTo x="20441" y="16107"/>
                <wp:lineTo x="20441" y="16082"/>
                <wp:lineTo x="20441" y="16055"/>
                <wp:lineTo x="20441" y="16030"/>
                <wp:lineTo x="20441" y="16004"/>
                <wp:lineTo x="20441" y="15978"/>
                <wp:lineTo x="20441" y="15953"/>
                <wp:lineTo x="20441" y="15926"/>
                <wp:lineTo x="20441" y="15901"/>
                <wp:lineTo x="20441" y="15875"/>
                <wp:lineTo x="20441" y="15849"/>
                <wp:lineTo x="20441" y="15823"/>
                <wp:lineTo x="20441" y="15797"/>
                <wp:lineTo x="20441" y="15772"/>
                <wp:lineTo x="20441" y="15746"/>
                <wp:lineTo x="20441" y="15720"/>
                <wp:lineTo x="20441" y="15694"/>
                <wp:lineTo x="20441" y="15668"/>
                <wp:lineTo x="20441" y="15643"/>
                <wp:lineTo x="20441" y="15617"/>
                <wp:lineTo x="20441" y="15591"/>
                <wp:lineTo x="20441" y="15565"/>
                <wp:lineTo x="20441" y="15539"/>
                <wp:lineTo x="20441" y="15514"/>
                <wp:lineTo x="20441" y="15487"/>
                <wp:lineTo x="20441" y="15462"/>
                <wp:lineTo x="20441" y="15436"/>
                <wp:lineTo x="20441" y="15411"/>
                <wp:lineTo x="20441" y="15386"/>
                <wp:lineTo x="20441" y="15359"/>
                <wp:lineTo x="20441" y="15334"/>
                <wp:lineTo x="20441" y="15308"/>
                <wp:lineTo x="20441" y="15283"/>
                <wp:lineTo x="20441" y="15256"/>
                <wp:lineTo x="20441" y="15231"/>
                <wp:lineTo x="20441" y="15205"/>
                <wp:lineTo x="20441" y="15179"/>
                <wp:lineTo x="20441" y="15154"/>
                <wp:lineTo x="20441" y="15127"/>
                <wp:lineTo x="20441" y="15102"/>
                <wp:lineTo x="20441" y="15076"/>
                <wp:lineTo x="20441" y="15050"/>
                <wp:lineTo x="20441" y="15024"/>
                <wp:lineTo x="20441" y="14998"/>
                <wp:lineTo x="20441" y="14973"/>
                <wp:lineTo x="20441" y="14947"/>
                <wp:lineTo x="20441" y="14921"/>
                <wp:lineTo x="20441" y="14895"/>
                <wp:lineTo x="20441" y="14869"/>
                <wp:lineTo x="20441" y="14844"/>
                <wp:lineTo x="20441" y="14818"/>
                <wp:lineTo x="20441" y="14792"/>
                <wp:lineTo x="20441" y="14766"/>
                <wp:lineTo x="20441" y="14740"/>
                <wp:lineTo x="20441" y="14715"/>
                <wp:lineTo x="20441" y="14689"/>
                <wp:lineTo x="20441" y="14663"/>
                <wp:lineTo x="20441" y="14638"/>
                <wp:lineTo x="20441" y="14612"/>
                <wp:lineTo x="20441" y="14587"/>
                <wp:lineTo x="20441" y="14560"/>
                <wp:lineTo x="20441" y="14535"/>
                <wp:lineTo x="20441" y="14509"/>
                <wp:lineTo x="20441" y="14484"/>
                <wp:lineTo x="20441" y="14458"/>
                <wp:lineTo x="20441" y="14432"/>
                <wp:lineTo x="20441" y="14406"/>
                <wp:lineTo x="20441" y="14380"/>
                <wp:lineTo x="20441" y="14355"/>
                <wp:lineTo x="20441" y="14328"/>
                <wp:lineTo x="20441" y="14303"/>
                <wp:lineTo x="20441" y="14277"/>
                <wp:lineTo x="20441" y="14251"/>
                <wp:lineTo x="20441" y="14225"/>
                <wp:lineTo x="20441" y="14199"/>
                <wp:lineTo x="20441" y="14174"/>
                <wp:lineTo x="20441" y="14148"/>
                <wp:lineTo x="20441" y="14122"/>
                <wp:lineTo x="20441" y="14096"/>
                <wp:lineTo x="20441" y="14070"/>
                <wp:lineTo x="20441" y="14045"/>
                <wp:lineTo x="20441" y="14019"/>
                <wp:lineTo x="20441" y="13993"/>
                <wp:lineTo x="20441" y="13967"/>
                <wp:lineTo x="20441" y="13941"/>
                <wp:lineTo x="20441" y="13916"/>
                <wp:lineTo x="20441" y="13890"/>
                <wp:lineTo x="20441" y="13865"/>
                <wp:lineTo x="20441" y="13839"/>
                <wp:lineTo x="20441" y="13813"/>
                <wp:lineTo x="20441" y="13788"/>
                <wp:lineTo x="20441" y="13761"/>
                <wp:lineTo x="20441" y="13736"/>
                <wp:lineTo x="20441" y="13710"/>
                <wp:lineTo x="20441" y="13685"/>
                <wp:lineTo x="20441" y="13659"/>
                <wp:lineTo x="20441" y="13632"/>
                <wp:lineTo x="20441" y="13607"/>
                <wp:lineTo x="20441" y="13581"/>
                <wp:lineTo x="20441" y="13556"/>
                <wp:lineTo x="20441" y="13529"/>
                <wp:lineTo x="20441" y="13504"/>
                <wp:lineTo x="20441" y="13478"/>
                <wp:lineTo x="20441" y="13452"/>
                <wp:lineTo x="20441" y="13427"/>
                <wp:lineTo x="20441" y="13400"/>
                <wp:lineTo x="20441" y="13375"/>
                <wp:lineTo x="20441" y="13349"/>
                <wp:lineTo x="20441" y="13323"/>
                <wp:lineTo x="20441" y="13297"/>
                <wp:lineTo x="20441" y="13271"/>
                <wp:lineTo x="20441" y="13246"/>
                <wp:lineTo x="20441" y="13220"/>
                <wp:lineTo x="20441" y="13194"/>
                <wp:lineTo x="20441" y="13168"/>
                <wp:lineTo x="20441" y="13142"/>
                <wp:lineTo x="20441" y="13117"/>
                <wp:lineTo x="20441" y="13092"/>
                <wp:lineTo x="20441" y="13066"/>
                <wp:lineTo x="20441" y="13040"/>
                <wp:lineTo x="20441" y="13014"/>
                <wp:lineTo x="20441" y="12989"/>
                <wp:lineTo x="20441" y="12962"/>
                <wp:lineTo x="20441" y="12937"/>
                <wp:lineTo x="20441" y="12911"/>
                <wp:lineTo x="20441" y="12885"/>
                <wp:lineTo x="20441" y="12860"/>
                <wp:lineTo x="20441" y="12833"/>
                <wp:lineTo x="20441" y="12808"/>
                <wp:lineTo x="20441" y="12782"/>
                <wp:lineTo x="20441" y="12757"/>
                <wp:lineTo x="20441" y="12730"/>
                <wp:lineTo x="20441" y="12705"/>
                <wp:lineTo x="20441" y="12679"/>
                <wp:lineTo x="20441" y="12653"/>
                <wp:lineTo x="20441" y="12628"/>
                <wp:lineTo x="20441" y="12601"/>
                <wp:lineTo x="20441" y="12576"/>
                <wp:lineTo x="20441" y="12550"/>
                <wp:lineTo x="20441" y="12524"/>
                <wp:lineTo x="20441" y="12498"/>
                <wp:lineTo x="20441" y="12472"/>
                <wp:lineTo x="20405" y="12447"/>
                <wp:lineTo x="20405" y="12421"/>
                <wp:lineTo x="20405" y="12395"/>
                <wp:lineTo x="20405" y="12369"/>
                <wp:lineTo x="20405" y="12343"/>
                <wp:lineTo x="20405" y="12319"/>
                <wp:lineTo x="20405" y="12293"/>
                <wp:lineTo x="20405" y="12267"/>
                <wp:lineTo x="20405" y="12241"/>
                <wp:lineTo x="20405" y="12215"/>
                <wp:lineTo x="20405" y="12190"/>
                <wp:lineTo x="20405" y="12164"/>
                <wp:lineTo x="20405" y="12138"/>
                <wp:lineTo x="20405" y="12112"/>
                <wp:lineTo x="20405" y="12086"/>
                <wp:lineTo x="20405" y="12061"/>
                <wp:lineTo x="20405" y="12034"/>
                <wp:lineTo x="20405" y="12009"/>
                <wp:lineTo x="20405" y="11983"/>
                <wp:lineTo x="20441" y="11958"/>
                <wp:lineTo x="20441" y="11931"/>
                <wp:lineTo x="20441" y="11905"/>
                <wp:lineTo x="20441" y="11880"/>
                <wp:lineTo x="20441" y="11854"/>
                <wp:lineTo x="20441" y="11829"/>
                <wp:lineTo x="20441" y="11802"/>
                <wp:lineTo x="20441" y="11777"/>
                <wp:lineTo x="20441" y="11751"/>
                <wp:lineTo x="20441" y="11725"/>
                <wp:lineTo x="20441" y="11699"/>
                <wp:lineTo x="20441" y="11673"/>
                <wp:lineTo x="20441" y="11648"/>
                <wp:lineTo x="20441" y="11622"/>
                <wp:lineTo x="20441" y="11596"/>
                <wp:lineTo x="20441" y="11570"/>
                <wp:lineTo x="20441" y="11545"/>
                <wp:lineTo x="20441" y="11520"/>
                <wp:lineTo x="20441" y="11494"/>
                <wp:lineTo x="20441" y="11468"/>
                <wp:lineTo x="20441" y="11442"/>
                <wp:lineTo x="20441" y="11416"/>
                <wp:lineTo x="20441" y="11391"/>
                <wp:lineTo x="20441" y="11365"/>
                <wp:lineTo x="20441" y="11339"/>
                <wp:lineTo x="20441" y="11313"/>
                <wp:lineTo x="20441" y="11287"/>
                <wp:lineTo x="20441" y="11262"/>
                <wp:lineTo x="20441" y="11235"/>
                <wp:lineTo x="20441" y="11210"/>
                <wp:lineTo x="20441" y="11184"/>
                <wp:lineTo x="20441" y="11158"/>
                <wp:lineTo x="20441" y="11133"/>
                <wp:lineTo x="20441" y="11106"/>
                <wp:lineTo x="20441" y="11081"/>
                <wp:lineTo x="20441" y="11055"/>
                <wp:lineTo x="20441" y="11030"/>
                <wp:lineTo x="20441" y="11003"/>
                <wp:lineTo x="20441" y="10978"/>
                <wp:lineTo x="20441" y="10952"/>
                <wp:lineTo x="20441" y="10926"/>
                <wp:lineTo x="20441" y="10901"/>
                <wp:lineTo x="20441" y="10874"/>
                <wp:lineTo x="20441" y="10849"/>
                <wp:lineTo x="20441" y="10823"/>
                <wp:lineTo x="20441" y="10797"/>
                <wp:lineTo x="20441" y="10772"/>
                <wp:lineTo x="20441" y="10746"/>
                <wp:lineTo x="20441" y="10721"/>
                <wp:lineTo x="20441" y="10695"/>
                <wp:lineTo x="20441" y="10669"/>
                <wp:lineTo x="20441" y="10643"/>
                <wp:lineTo x="20441" y="10617"/>
                <wp:lineTo x="20441" y="10592"/>
                <wp:lineTo x="20441" y="10566"/>
                <wp:lineTo x="20441" y="10540"/>
                <wp:lineTo x="20441" y="10514"/>
                <wp:lineTo x="20441" y="10488"/>
                <wp:lineTo x="20441" y="10463"/>
                <wp:lineTo x="20441" y="10436"/>
                <wp:lineTo x="20441" y="10411"/>
                <wp:lineTo x="20441" y="10385"/>
                <wp:lineTo x="20441" y="10359"/>
                <wp:lineTo x="20441" y="10334"/>
                <wp:lineTo x="20441" y="10307"/>
                <wp:lineTo x="20441" y="10282"/>
                <wp:lineTo x="20441" y="10256"/>
                <wp:lineTo x="20441" y="10231"/>
                <wp:lineTo x="20441" y="10204"/>
                <wp:lineTo x="20441" y="10178"/>
                <wp:lineTo x="20441" y="10153"/>
                <wp:lineTo x="20441" y="10127"/>
                <wp:lineTo x="20441" y="10102"/>
                <wp:lineTo x="20441" y="10075"/>
                <wp:lineTo x="20441" y="10050"/>
                <wp:lineTo x="20441" y="10024"/>
                <wp:lineTo x="20441" y="9999"/>
                <wp:lineTo x="20441" y="9973"/>
                <wp:lineTo x="20441" y="9947"/>
                <wp:lineTo x="20441" y="9922"/>
                <wp:lineTo x="20441" y="9896"/>
                <wp:lineTo x="20441" y="9870"/>
                <wp:lineTo x="20441" y="9844"/>
                <wp:lineTo x="20441" y="9818"/>
                <wp:lineTo x="20441" y="9793"/>
                <wp:lineTo x="20441" y="9767"/>
                <wp:lineTo x="20441" y="9741"/>
                <wp:lineTo x="20441" y="9715"/>
                <wp:lineTo x="20441" y="9689"/>
                <wp:lineTo x="20441" y="9664"/>
                <wp:lineTo x="20441" y="9638"/>
                <wp:lineTo x="20405" y="9612"/>
                <wp:lineTo x="20405" y="9586"/>
                <wp:lineTo x="20333" y="9560"/>
                <wp:lineTo x="20297" y="9535"/>
                <wp:lineTo x="20261" y="9508"/>
                <wp:lineTo x="20224" y="9483"/>
                <wp:lineTo x="20441" y="9457"/>
                <wp:lineTo x="20441" y="9431"/>
                <wp:lineTo x="20441" y="9405"/>
                <wp:lineTo x="20441" y="9379"/>
                <wp:lineTo x="20441" y="9354"/>
                <wp:lineTo x="20441" y="9328"/>
                <wp:lineTo x="20441" y="9303"/>
                <wp:lineTo x="20441" y="9276"/>
                <wp:lineTo x="20441" y="9251"/>
                <wp:lineTo x="20441" y="9226"/>
                <wp:lineTo x="20441" y="9200"/>
                <wp:lineTo x="20441" y="9174"/>
                <wp:lineTo x="20441" y="9148"/>
                <wp:lineTo x="20441" y="9123"/>
                <wp:lineTo x="20441" y="9097"/>
                <wp:lineTo x="20441" y="9071"/>
                <wp:lineTo x="20441" y="9045"/>
                <wp:lineTo x="20441" y="9019"/>
                <wp:lineTo x="20441" y="8994"/>
                <wp:lineTo x="20441" y="8968"/>
                <wp:lineTo x="20441" y="8942"/>
                <wp:lineTo x="20441" y="8916"/>
                <wp:lineTo x="20441" y="8890"/>
                <wp:lineTo x="20441" y="8865"/>
                <wp:lineTo x="20441" y="8839"/>
                <wp:lineTo x="20441" y="8813"/>
                <wp:lineTo x="20441" y="8787"/>
                <wp:lineTo x="20441" y="8761"/>
                <wp:lineTo x="20441" y="8736"/>
                <wp:lineTo x="20441" y="8709"/>
                <wp:lineTo x="20441" y="8684"/>
                <wp:lineTo x="20441" y="8658"/>
                <wp:lineTo x="20441" y="8632"/>
                <wp:lineTo x="20441" y="8607"/>
                <wp:lineTo x="20441" y="8580"/>
                <wp:lineTo x="20441" y="8555"/>
                <wp:lineTo x="20441" y="8529"/>
                <wp:lineTo x="20441" y="8504"/>
                <wp:lineTo x="20441" y="8477"/>
                <wp:lineTo x="20441" y="8452"/>
                <wp:lineTo x="20441" y="8427"/>
                <wp:lineTo x="20441" y="8401"/>
                <wp:lineTo x="20441" y="8375"/>
                <wp:lineTo x="20441" y="8349"/>
                <wp:lineTo x="20441" y="8324"/>
                <wp:lineTo x="20441" y="8298"/>
                <wp:lineTo x="20441" y="8272"/>
                <wp:lineTo x="20441" y="8246"/>
                <wp:lineTo x="20441" y="8220"/>
                <wp:lineTo x="20441" y="8195"/>
                <wp:lineTo x="20441" y="8169"/>
                <wp:lineTo x="20441" y="8143"/>
                <wp:lineTo x="20441" y="8117"/>
                <wp:lineTo x="20441" y="8091"/>
                <wp:lineTo x="20441" y="8066"/>
                <wp:lineTo x="20441" y="8040"/>
                <wp:lineTo x="20441" y="8014"/>
                <wp:lineTo x="20441" y="7988"/>
                <wp:lineTo x="20441" y="7962"/>
                <wp:lineTo x="20441" y="7937"/>
                <wp:lineTo x="20441" y="7910"/>
                <wp:lineTo x="20441" y="7885"/>
                <wp:lineTo x="20441" y="7859"/>
                <wp:lineTo x="20441" y="7833"/>
                <wp:lineTo x="20441" y="7808"/>
                <wp:lineTo x="20441" y="7781"/>
                <wp:lineTo x="20441" y="7756"/>
                <wp:lineTo x="20441" y="7730"/>
                <wp:lineTo x="20441" y="7705"/>
                <wp:lineTo x="20441" y="7679"/>
                <wp:lineTo x="20441" y="7653"/>
                <wp:lineTo x="20441" y="7628"/>
                <wp:lineTo x="20441" y="7602"/>
                <wp:lineTo x="20441" y="7577"/>
                <wp:lineTo x="20441" y="7550"/>
                <wp:lineTo x="20441" y="7525"/>
                <wp:lineTo x="20441" y="7499"/>
                <wp:lineTo x="20441" y="7473"/>
                <wp:lineTo x="20441" y="7447"/>
                <wp:lineTo x="20441" y="7421"/>
                <wp:lineTo x="20441" y="7396"/>
                <wp:lineTo x="20441" y="7370"/>
                <wp:lineTo x="20441" y="7344"/>
                <wp:lineTo x="20441" y="7318"/>
                <wp:lineTo x="20441" y="7292"/>
                <wp:lineTo x="20441" y="7267"/>
                <wp:lineTo x="20441" y="7241"/>
                <wp:lineTo x="20441" y="7215"/>
                <wp:lineTo x="20441" y="7189"/>
                <wp:lineTo x="20441" y="7163"/>
                <wp:lineTo x="20441" y="7138"/>
                <wp:lineTo x="20441" y="7111"/>
                <wp:lineTo x="20441" y="7086"/>
                <wp:lineTo x="20441" y="7060"/>
                <wp:lineTo x="20441" y="7034"/>
                <wp:lineTo x="20441" y="7009"/>
                <wp:lineTo x="20441" y="6982"/>
                <wp:lineTo x="20441" y="6957"/>
                <wp:lineTo x="20441" y="6932"/>
                <wp:lineTo x="20441" y="6906"/>
                <wp:lineTo x="20441" y="6880"/>
                <wp:lineTo x="20441" y="6854"/>
                <wp:lineTo x="20441" y="6829"/>
                <wp:lineTo x="20441" y="6803"/>
                <wp:lineTo x="20441" y="6778"/>
                <wp:lineTo x="20441" y="6751"/>
                <wp:lineTo x="20441" y="6725"/>
                <wp:lineTo x="20441" y="6700"/>
                <wp:lineTo x="20441" y="6674"/>
                <wp:lineTo x="20441" y="6648"/>
                <wp:lineTo x="20441" y="6622"/>
                <wp:lineTo x="20441" y="6597"/>
                <wp:lineTo x="20441" y="6571"/>
                <wp:lineTo x="20441" y="6545"/>
                <wp:lineTo x="20441" y="6519"/>
                <wp:lineTo x="20441" y="6493"/>
                <wp:lineTo x="20441" y="6468"/>
                <wp:lineTo x="20441" y="6442"/>
                <wp:lineTo x="20441" y="6416"/>
                <wp:lineTo x="20441" y="6390"/>
                <wp:lineTo x="20441" y="6364"/>
                <wp:lineTo x="20441" y="6339"/>
                <wp:lineTo x="20441" y="6313"/>
                <wp:lineTo x="20441" y="6287"/>
                <wp:lineTo x="20441" y="6261"/>
                <wp:lineTo x="20441" y="6235"/>
                <wp:lineTo x="20441" y="6210"/>
                <wp:lineTo x="20441" y="6183"/>
                <wp:lineTo x="20441" y="6159"/>
                <wp:lineTo x="20441" y="6133"/>
                <wp:lineTo x="20441" y="6107"/>
                <wp:lineTo x="20441" y="6082"/>
                <wp:lineTo x="20441" y="6055"/>
                <wp:lineTo x="20441" y="6030"/>
                <wp:lineTo x="20441" y="6004"/>
                <wp:lineTo x="20441" y="5979"/>
                <wp:lineTo x="20441" y="5952"/>
                <wp:lineTo x="20441" y="5926"/>
                <wp:lineTo x="20441" y="5901"/>
                <wp:lineTo x="20441" y="5875"/>
                <wp:lineTo x="20441" y="5849"/>
                <wp:lineTo x="20441" y="5823"/>
                <wp:lineTo x="20441" y="5798"/>
                <wp:lineTo x="20441" y="5772"/>
                <wp:lineTo x="20441" y="5746"/>
                <wp:lineTo x="20441" y="5720"/>
                <wp:lineTo x="20441" y="5694"/>
                <wp:lineTo x="20441" y="5669"/>
                <wp:lineTo x="20441" y="5643"/>
                <wp:lineTo x="20441" y="5617"/>
                <wp:lineTo x="20441" y="5591"/>
                <wp:lineTo x="20441" y="5565"/>
                <wp:lineTo x="20441" y="5540"/>
                <wp:lineTo x="20441" y="5514"/>
                <wp:lineTo x="20441" y="5488"/>
                <wp:lineTo x="20441" y="5462"/>
                <wp:lineTo x="20441" y="5436"/>
                <wp:lineTo x="20441" y="5411"/>
                <wp:lineTo x="20441" y="5385"/>
                <wp:lineTo x="20441" y="5360"/>
                <wp:lineTo x="20441" y="5334"/>
                <wp:lineTo x="20441" y="5308"/>
                <wp:lineTo x="20441" y="5283"/>
                <wp:lineTo x="20441" y="5256"/>
                <wp:lineTo x="20441" y="5231"/>
                <wp:lineTo x="20441" y="5205"/>
                <wp:lineTo x="20441" y="5179"/>
                <wp:lineTo x="20441" y="5153"/>
                <wp:lineTo x="20441" y="5127"/>
                <wp:lineTo x="20441" y="5102"/>
                <wp:lineTo x="20441" y="5076"/>
                <wp:lineTo x="20441" y="5051"/>
                <wp:lineTo x="20441" y="5024"/>
                <wp:lineTo x="20441" y="4999"/>
                <wp:lineTo x="20441" y="4973"/>
                <wp:lineTo x="20441" y="4947"/>
                <wp:lineTo x="20441" y="4921"/>
                <wp:lineTo x="20441" y="4895"/>
                <wp:lineTo x="20441" y="4870"/>
                <wp:lineTo x="20441" y="4844"/>
                <wp:lineTo x="20441" y="4818"/>
                <wp:lineTo x="20441" y="4792"/>
                <wp:lineTo x="20441" y="4766"/>
                <wp:lineTo x="20441" y="4741"/>
                <wp:lineTo x="20441" y="4715"/>
                <wp:lineTo x="20441" y="4689"/>
                <wp:lineTo x="20441" y="4663"/>
                <wp:lineTo x="20441" y="4637"/>
                <wp:lineTo x="20441" y="4613"/>
                <wp:lineTo x="20441" y="4586"/>
                <wp:lineTo x="20441" y="4561"/>
                <wp:lineTo x="20441" y="4535"/>
                <wp:lineTo x="20441" y="4509"/>
                <wp:lineTo x="20441" y="4484"/>
                <wp:lineTo x="20441" y="4457"/>
                <wp:lineTo x="20441" y="4432"/>
                <wp:lineTo x="20441" y="4406"/>
                <wp:lineTo x="20441" y="4380"/>
                <wp:lineTo x="20441" y="4354"/>
                <wp:lineTo x="20441" y="4328"/>
                <wp:lineTo x="20441" y="4303"/>
                <wp:lineTo x="20441" y="4277"/>
                <wp:lineTo x="20441" y="4252"/>
                <wp:lineTo x="20441" y="4225"/>
                <wp:lineTo x="20441" y="4199"/>
                <wp:lineTo x="20441" y="4174"/>
                <wp:lineTo x="20441" y="4148"/>
                <wp:lineTo x="20441" y="4122"/>
                <wp:lineTo x="20441" y="4096"/>
                <wp:lineTo x="20441" y="4071"/>
                <wp:lineTo x="20441" y="4045"/>
                <wp:lineTo x="20441" y="4019"/>
                <wp:lineTo x="20441" y="3993"/>
                <wp:lineTo x="20441" y="3967"/>
                <wp:lineTo x="20441" y="3942"/>
                <wp:lineTo x="20441" y="3916"/>
                <wp:lineTo x="20441" y="3890"/>
                <wp:lineTo x="20441" y="3864"/>
                <wp:lineTo x="20441" y="3839"/>
                <wp:lineTo x="20441" y="3814"/>
                <wp:lineTo x="20441" y="3788"/>
                <wp:lineTo x="20441" y="3762"/>
                <wp:lineTo x="20441" y="3736"/>
                <wp:lineTo x="20441" y="3710"/>
                <wp:lineTo x="20441" y="3685"/>
                <wp:lineTo x="20441" y="3658"/>
                <wp:lineTo x="20441" y="3633"/>
                <wp:lineTo x="20441" y="3607"/>
                <wp:lineTo x="20441" y="3581"/>
                <wp:lineTo x="20441" y="3555"/>
                <wp:lineTo x="20441" y="3529"/>
                <wp:lineTo x="20441" y="3504"/>
                <wp:lineTo x="20441" y="3478"/>
                <wp:lineTo x="20441" y="3452"/>
                <wp:lineTo x="20441" y="3426"/>
                <wp:lineTo x="20441" y="3400"/>
                <wp:lineTo x="20441" y="3375"/>
                <wp:lineTo x="20441" y="3349"/>
                <wp:lineTo x="20441" y="3323"/>
                <wp:lineTo x="20441" y="3297"/>
                <wp:lineTo x="20441" y="3272"/>
                <wp:lineTo x="20441" y="3246"/>
                <wp:lineTo x="20441" y="3220"/>
                <wp:lineTo x="20441" y="3194"/>
                <wp:lineTo x="20441" y="3168"/>
                <wp:lineTo x="20441" y="3143"/>
                <wp:lineTo x="20441" y="3117"/>
                <wp:lineTo x="20441" y="3091"/>
                <wp:lineTo x="20441" y="3066"/>
                <wp:lineTo x="20441" y="3040"/>
                <wp:lineTo x="20441" y="3015"/>
                <wp:lineTo x="20441" y="2989"/>
                <wp:lineTo x="20441" y="2963"/>
                <wp:lineTo x="20441" y="2937"/>
                <wp:lineTo x="20441" y="2911"/>
                <wp:lineTo x="20441" y="2886"/>
                <wp:lineTo x="20441" y="2859"/>
                <wp:lineTo x="20441" y="2834"/>
                <wp:lineTo x="20441" y="2808"/>
                <wp:lineTo x="20441" y="2782"/>
                <wp:lineTo x="20441" y="2757"/>
                <wp:lineTo x="20441" y="2730"/>
                <wp:lineTo x="20441" y="2705"/>
                <wp:lineTo x="20441" y="2679"/>
                <wp:lineTo x="20441" y="2653"/>
                <wp:lineTo x="20441" y="2627"/>
                <wp:lineTo x="20441" y="2601"/>
                <wp:lineTo x="20441" y="2576"/>
                <wp:lineTo x="20441" y="2550"/>
                <wp:lineTo x="20441" y="2525"/>
                <wp:lineTo x="20441" y="2498"/>
                <wp:lineTo x="20441" y="2472"/>
                <wp:lineTo x="20441" y="2447"/>
                <wp:lineTo x="20441" y="2421"/>
                <wp:lineTo x="20441" y="2395"/>
                <wp:lineTo x="20405" y="2369"/>
                <wp:lineTo x="18452" y="2318"/>
                <wp:lineTo x="20405" y="2293"/>
                <wp:lineTo x="20405" y="2267"/>
                <wp:lineTo x="20405" y="2241"/>
                <wp:lineTo x="20368" y="2216"/>
                <wp:lineTo x="20405" y="2190"/>
                <wp:lineTo x="20405" y="2164"/>
                <wp:lineTo x="20405" y="2138"/>
                <wp:lineTo x="20405" y="2112"/>
                <wp:lineTo x="20368" y="2087"/>
                <wp:lineTo x="20297" y="2060"/>
                <wp:lineTo x="12665" y="1468"/>
                <wp:lineTo x="12665" y="1442"/>
                <wp:lineTo x="12665" y="1417"/>
                <wp:lineTo x="12665" y="1391"/>
                <wp:lineTo x="12629" y="1365"/>
                <wp:lineTo x="12629" y="1339"/>
                <wp:lineTo x="12593" y="1313"/>
                <wp:lineTo x="12629" y="1288"/>
                <wp:lineTo x="12665" y="1262"/>
                <wp:lineTo x="12665" y="1236"/>
                <wp:lineTo x="12665" y="1210"/>
                <wp:lineTo x="12484" y="1184"/>
                <wp:lineTo x="12484" y="1159"/>
                <wp:lineTo x="12484" y="1132"/>
                <wp:lineTo x="19067" y="1055"/>
                <wp:lineTo x="19067" y="1029"/>
                <wp:lineTo x="20368" y="1003"/>
                <wp:lineTo x="20368" y="978"/>
                <wp:lineTo x="20405" y="952"/>
                <wp:lineTo x="20405" y="926"/>
                <wp:lineTo x="20405" y="900"/>
                <wp:lineTo x="20405" y="874"/>
                <wp:lineTo x="20405" y="849"/>
                <wp:lineTo x="20368" y="823"/>
                <wp:lineTo x="20368" y="797"/>
                <wp:lineTo x="18525" y="771"/>
                <wp:lineTo x="2104" y="746"/>
                <wp:lineTo x="2104" y="721"/>
                <wp:lineTo x="2068" y="695"/>
                <wp:lineTo x="911" y="669"/>
                <wp:lineTo x="911" y="618"/>
                <wp:lineTo x="874" y="6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9075" cy="563689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76</Characters>
  <CharactersWithSpaces>7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29:00Z</dcterms:created>
  <dc:creator>Kaire Kalk</dc:creator>
  <dc:description/>
  <dc:language>en-US</dc:language>
  <cp:lastModifiedBy/>
  <dcterms:modified xsi:type="dcterms:W3CDTF">2019-05-24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ies>
</file>