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uua Mammaste tee korvpalliväljakule talvise uisuväljaku valmidus</w:t>
      </w:r>
    </w:p>
    <w:p>
      <w:pPr>
        <w:pStyle w:val="Normal"/>
        <w:bidi w:val="0"/>
        <w:spacing w:before="120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ttepaneku esitaj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Maiko Mõtsa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dee kirjeldu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mmaste tee tänava korvpalliväljaku piirdeaia ümberehitus koostöös kogukonna/korteriühistuga viisil, mis võimaldaks talvisel perioodil tekitada sellele lastele uisuväljaku.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5760720" cy="3570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9</Characters>
  <CharactersWithSpaces>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1:00Z</dcterms:created>
  <dc:creator>Liia Sulg</dc:creator>
  <dc:description/>
  <dc:language>en-US</dc:language>
  <cp:lastModifiedBy/>
  <dcterms:modified xsi:type="dcterms:W3CDTF">2019-05-28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a Sulg</vt:lpwstr>
  </property>
</Properties>
</file>