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sz w:val="32"/>
          <w:szCs w:val="32"/>
        </w:rPr>
        <w:t>Põlva Maarja kiriku akende ja külguste restaureerimine</w:t>
      </w:r>
    </w:p>
    <w:p>
      <w:pPr>
        <w:pStyle w:val="Normal"/>
        <w:bidi w:val="0"/>
        <w:spacing w:before="1200" w:after="0"/>
        <w:ind w:left="0" w:right="0" w:hanging="0"/>
        <w:jc w:val="both"/>
        <w:rPr/>
      </w:pPr>
      <w:r>
        <w:rPr>
          <w:rFonts w:cs="Times New Roman" w:ascii="Times New Roman" w:hAnsi="Times New Roman"/>
          <w:b/>
          <w:sz w:val="24"/>
          <w:szCs w:val="24"/>
        </w:rPr>
        <w:t>Ettepaneku esitaja</w:t>
      </w:r>
    </w:p>
    <w:p>
      <w:pPr>
        <w:pStyle w:val="Normal"/>
        <w:bidi w:val="0"/>
        <w:ind w:left="0" w:right="0" w:hanging="0"/>
        <w:jc w:val="both"/>
        <w:rPr/>
      </w:pPr>
      <w:r>
        <w:rPr>
          <w:rFonts w:cs="Times New Roman" w:ascii="Times New Roman" w:hAnsi="Times New Roman"/>
          <w:sz w:val="24"/>
          <w:szCs w:val="24"/>
        </w:rPr>
        <w:t>Toomas Nigola</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sz w:val="24"/>
          <w:szCs w:val="24"/>
        </w:rPr>
        <w:t>Idee kirjeldus</w:t>
      </w:r>
    </w:p>
    <w:p>
      <w:pPr>
        <w:pStyle w:val="Normal"/>
        <w:bidi w:val="0"/>
        <w:ind w:left="0" w:right="0" w:hanging="0"/>
        <w:jc w:val="both"/>
        <w:rPr/>
      </w:pPr>
      <w:r>
        <w:rPr>
          <w:rFonts w:cs="Times New Roman" w:ascii="Times New Roman" w:hAnsi="Times New Roman"/>
          <w:sz w:val="24"/>
          <w:szCs w:val="24"/>
        </w:rPr>
        <w:t>Panen ette lisada Põlva valla 2019. aasta kaasavasse eelarvesse Põlva Maarja kiriku akende ja külguste restaureerimine maksumusega 23 640 eurot (koos käibemaksuga).</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Selle raha eest on võimalik muuta ilusaks ja tuultpidavaks kaks komplekti aknaid kiriku idaküljel (altarist vasakul) ning kiriku külglöövide suured uksed koos pealisakendega. Akende puhul sisaldub ka lengide proteesimine, veepleki paigaldus ja põskede parandu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 xml:space="preserve">Põhjendus: Maarja kirik on Põlva linna üks peamisi vaatamisväärsusi, mida külastab lisaks jumalateenistustel ja talitustel osalejatele igal aastal ka tuhandeid muid huvilisi ja turiste.  Kirikus toimub aastaringselt ka väga mitmesuguseid kontserte, filmiõhtuid, teatrietendusi ja muid sündmusi.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Samas on terve rida kiriku palvesaali aknaid ja kaks suurt ust kiriku külglöövides veel restaureerimata, rikkudes kiriku välis- ja siseilmet ning muutes keeruliseks ruumi soojendamise külmal ajal. Kõnealuste tööde teostamine võimaldab astuda suure sammu edasi Põlva kiriku muutmisel ilusaks, heas korras maamärgiks, mille pärast pole vaja kellegi ees piinlikkust tunda, samuti saab nii laiendada kiriku kasutatavust mitmesuguste sündmuste toimumispaigana ning vähendada kiriku kütmisega kaasnevaid kulusid ja keskkonnakahju.</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Praeguse olukorraga on kõigil võimalik tutvuda kohapeal esmaspäevast reedeni kell 9-13 (harilikult on kirik siiski lahti ka hiljem, tööpäeva lõpuni välja).</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Calibri"/>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Words>
  <Characters>1509</Characters>
  <CharactersWithSpaces>12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49:00Z</dcterms:created>
  <dc:creator>Liia Sulg</dc:creator>
  <dc:description/>
  <dc:language>en-US</dc:language>
  <cp:lastModifiedBy/>
  <dcterms:modified xsi:type="dcterms:W3CDTF">2019-05-28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ia Sulg</vt:lpwstr>
  </property>
</Properties>
</file>