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32"/>
          <w:szCs w:val="32"/>
        </w:rPr>
        <w:t>Põlva ranna kasesalu rippkiiged</w:t>
      </w:r>
    </w:p>
    <w:p>
      <w:pPr>
        <w:pStyle w:val="Normal"/>
        <w:bidi w:val="0"/>
        <w:spacing w:before="1200" w:after="0"/>
        <w:ind w:left="0" w:right="0" w:hanging="0"/>
        <w:rPr/>
      </w:pPr>
      <w:r>
        <w:rPr>
          <w:rFonts w:cs="Times New Roman" w:ascii="Times New Roman" w:hAnsi="Times New Roman"/>
          <w:b/>
          <w:sz w:val="24"/>
          <w:szCs w:val="24"/>
        </w:rPr>
        <w:t>Ettepaneku esitaja</w:t>
      </w:r>
    </w:p>
    <w:p>
      <w:pPr>
        <w:pStyle w:val="Normal"/>
        <w:bidi w:val="0"/>
        <w:ind w:left="0" w:right="0" w:hanging="0"/>
        <w:rPr/>
      </w:pPr>
      <w:r>
        <w:rPr>
          <w:rFonts w:cs="Times New Roman" w:ascii="Times New Roman" w:hAnsi="Times New Roman"/>
          <w:sz w:val="24"/>
          <w:szCs w:val="24"/>
        </w:rPr>
        <w:t>Maiko Mõtsa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Idee kirjeldus</w:t>
      </w:r>
    </w:p>
    <w:p>
      <w:pPr>
        <w:pStyle w:val="Normal"/>
        <w:bidi w:val="0"/>
        <w:ind w:left="0" w:right="0" w:hanging="0"/>
        <w:jc w:val="both"/>
        <w:rPr/>
      </w:pPr>
      <w:r>
        <w:rPr>
          <w:rFonts w:cs="Times New Roman" w:ascii="Times New Roman" w:hAnsi="Times New Roman"/>
          <w:sz w:val="24"/>
          <w:szCs w:val="24"/>
        </w:rPr>
        <w:t>Luua (alustuseks) Põlva ranna lähedasse kasesalusse kaskedele puutüvede kaitsega kaasaskantavate matkarippkiikede karabiinhaakidega riputusvalmidu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arnased võrk- ja või nailonkiikede karabiinhaakidega haakevalmidused on välisriikide parkides laialt levinud. Inimesed saavad tulla ja võtta kaasa oma isikliku kompaktse, kokku pakitult kõigest rusika suuruse, matkakiige ja kinnitada pargis olevate puude vahele ilma nende tüve ja koort kahjustamata. Ettepanekuks on sarnaste „karabiin haakidega riputusvalmiduste” loomine alustuseks Põlva ranna kasesalusse sobivate vahedega puude tüvedele koos tüvesid kaitsvarakisega. Edaspidi kaaluda nende laiendamist erinevatesse miljööväärtuslikesse aktiivse puhkuse piirkondadesse, nagu Intsikurmu, Mammaste tervisespordikeskuse piirkond jn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64</Characters>
  <CharactersWithSpaces>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6:00Z</dcterms:created>
  <dc:creator>Liia Sulg</dc:creator>
  <dc:description/>
  <dc:language>en-US</dc:language>
  <cp:lastModifiedBy/>
  <dcterms:modified xsi:type="dcterms:W3CDTF">2019-05-28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