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32"/>
          <w:szCs w:val="32"/>
        </w:rPr>
        <w:t>Suvekohviku pargi trepp</w:t>
      </w:r>
    </w:p>
    <w:p>
      <w:pPr>
        <w:pStyle w:val="Normal"/>
        <w:bidi w:val="0"/>
        <w:spacing w:before="120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Esitaj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ille Pärn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Ettepaneku nimetus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uvekohviku pargi trepp, pikkus ca 85 jm, trepi laius ca 1,5m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Idee kirjeldus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õlva linna Kesk tänavat ja Nurme tänavat ühendava trepi olukord on kehv – betoonastmed osalt sedavõrd lagunenud, et astmetes on lausa augud, mida piirab vaid esiserva vinkel. Valla investeeringute kavas on Põlva suvekohviku pargi korrastuseks planeeritud aastaks 2021 120000.- eurot, kuid karta on et trepp niikaua vastu ei pe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repi talviseks hoolduseks on viimastel aastatel kasutama hakatud lisaks labidatööle ka keemilisi jää/lume sulatusvahendeid, mis on asunud betooni eriti usinalt lõhkuma. Lisaks on kasvanud trepi kõrval olevad pargipuud pikka aega omasoodu, ning peale suuremaid tuuli on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kogu trepp täis kuivanud oksi, milledest osad on päris jämedad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Sihtrühm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repi suuremateks kasutajateks on linnakodanikud, kes mööda seda liiguvad igapäevaselt lasteaeda, kooli, tööle, tervisekeskusesse arsti juurde, poodi jn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õenäoliselt satuvad siia ka linna külalised, kes peatuvad „Pesas“ ning jalutades järve äärde või keskväljakule seda teed kasutavad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Ettepanek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eostada kaasava eelarve vahenditest vähemalt trepi avariiremont, et trepp oleks kasutatav kuni suuremate korrastustööden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Kaasata dendroloog ja arborist, kes vaataks trepi kõrval olevad puud üle ning teostaks hoolduslõikus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Ettepaneku maksumus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arnase trepi remontimine Tartu linnas maksis kaks aastat tagasi 35888 eurot, link uudisele: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>
          <w:rFonts w:ascii="Times New Roman" w:hAnsi="Times New Roman"/>
          <w:color w:val="0563C2"/>
          <w:sz w:val="24"/>
          <w:szCs w:val="24"/>
        </w:rPr>
        <w:t>https://tartu.postimees.ee/4191553/marja-tanava-trepp-muutus-inimsobralikumak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33</Characters>
  <CharactersWithSpaces>1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25:00Z</dcterms:created>
  <dc:creator>Liia Sulg</dc:creator>
  <dc:description/>
  <dc:language>en-US</dc:language>
  <cp:lastModifiedBy/>
  <dcterms:modified xsi:type="dcterms:W3CDTF">2019-05-28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ia Sulg</vt:lpwstr>
  </property>
</Properties>
</file>