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levikuatraktsioonid Põlvas</w:t>
      </w:r>
    </w:p>
    <w:p>
      <w:pPr>
        <w:pStyle w:val="Normal"/>
        <w:bidi w:val="0"/>
        <w:spacing w:before="120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paneku esita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ko Mõtsa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e kirjeld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smiatraktsioonide rajamine või nende rajamise võimaldamine eraettevõtjatel Põlva Kultuurikeskuse hoonega seoses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sslaskumine Kultuurikeskuse katuselt „üle Põlva kesklinna” järve äärde (või saarele) või üle peatänava vana maavalitsuse hoone suunas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juronimissein Kultuurikeskuse kõrgel fassaad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2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1:00Z</dcterms:created>
  <dc:creator>Liia Sulg</dc:creator>
  <dc:description/>
  <dc:language>en-US</dc:language>
  <cp:lastModifiedBy/>
  <dcterms:modified xsi:type="dcterms:W3CDTF">2019-05-28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