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õlva Vallavalitsus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 tn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08 Põlva l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innapakkumise küs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õlva Vallavalitsus teeb ettepaneku esitada hinnapakkumine Põlva vallas Põlva linnas Põlva paisjärve (katastritunnus </w:t>
      </w:r>
      <w:r>
        <w:rPr/>
        <w:t>62001:004:0069</w:t>
      </w:r>
      <w:r>
        <w:rPr>
          <w:rFonts w:cs="Times New Roman" w:ascii="Times New Roman" w:hAnsi="Times New Roman"/>
        </w:rPr>
        <w:t>) ja selle lähiala geodeetilisteks mõõdistustöödeks vastavalt asendiplaanil märgitud al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õõdistatava maa-ala pindala on ligikaudu 15,88 ha. Töö koostatakse mõõtkavas 1:500, L-Est koordinaatsüsteemis, kõrgused EH2000 süsteemis. Töö peab sisaldama antud kohas paiknevate objektide ülesmõõtmise andmeid, väljaselgitatud andmeid olemasolevate rajatiste ja tehnovõrkude osas ning katastriüksuste piire ja tunnusei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lemuseks on vaja vormistada asendiplaan, millel olemasolevad tehnovõrgud on kooskõlastatud tehnovõrkude valdajatega. Kooskõlastatud töö saata digitaalselt e-posti aadressile </w:t>
      </w:r>
      <w:hyperlink r:id="rId2">
        <w:r>
          <w:rPr>
            <w:rStyle w:val="InternetLink"/>
            <w:rFonts w:cs="Times New Roman" w:ascii="Times New Roman" w:hAnsi="Times New Roman"/>
            <w:lang w:val="et-EE" w:eastAsia="zh-CN" w:bidi="hi-IN"/>
          </w:rPr>
          <w:t>info@polva.ee</w:t>
        </w:r>
      </w:hyperlink>
      <w:r>
        <w:rPr>
          <w:rFonts w:cs="Times New Roman" w:ascii="Times New Roman" w:hAnsi="Times New Roman"/>
        </w:rPr>
        <w:t xml:space="preserve">  hiljemalt </w:t>
      </w:r>
      <w:r>
        <w:rPr>
          <w:rFonts w:cs="Times New Roman" w:ascii="Times New Roman" w:hAnsi="Times New Roman"/>
          <w:color w:val="000000"/>
        </w:rPr>
        <w:t>28.08.2020. Teostatud tööd ja täitedokumentatsioon antakse üle kahepoolse üleandmise-vastuvõtu aktiga peale tööde lõpetamist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duka pakkumuse valimisel ja kinnitamisel lähtub Põlva Vallavalitsus väikseimast vallavalitsuse poolt väljamakstavast summast (käibemaksukohuslane koos käibemaksuga ja mittekäibemaksukohuslane ilma käibemaksut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õõdistust vajav piirkond on näidatud asendiplaanil (lisa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otame Teie pakkumust </w:t>
      </w:r>
      <w:r>
        <w:rPr>
          <w:rFonts w:cs="Times New Roman" w:ascii="Times New Roman" w:hAnsi="Times New Roman"/>
          <w:b/>
          <w:bCs/>
        </w:rPr>
        <w:t>hiljemalt 16.07.2020 kell 14.00</w:t>
      </w:r>
      <w:r>
        <w:rPr>
          <w:rFonts w:cs="Times New Roman" w:ascii="Times New Roman" w:hAnsi="Times New Roman"/>
        </w:rPr>
        <w:t xml:space="preserve"> e-posti aadressile </w:t>
      </w:r>
      <w:hyperlink r:id="rId3">
        <w:r>
          <w:rPr>
            <w:rStyle w:val="InternetLink"/>
            <w:rFonts w:cs="Times New Roman" w:ascii="Times New Roman" w:hAnsi="Times New Roman"/>
            <w:lang w:val="et-EE"/>
          </w:rPr>
          <w:t>info@polva.ee</w:t>
        </w:r>
      </w:hyperlink>
      <w:r>
        <w:rPr>
          <w:rFonts w:cs="Times New Roman" w:ascii="Times New Roman" w:hAnsi="Times New Roman"/>
          <w:lang w:eastAsia="zxx" w:bidi="zxx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ina Sisa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eoinfospetsiali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372 53006548, </w:t>
      </w:r>
      <w:hyperlink r:id="rId4">
        <w:r>
          <w:rPr>
            <w:rStyle w:val="InternetLink"/>
            <w:rFonts w:cs="Times New Roman" w:ascii="Times New Roman" w:hAnsi="Times New Roman"/>
            <w:lang w:val="et-EE" w:eastAsia="zh-CN" w:bidi="hi-IN"/>
          </w:rPr>
          <w:t>kristiina.sisask@polva.e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1: Mõõdistatava Põlva paisjärve ja lähiala asendipla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hyperlink" Target="mailto:info@polva.ee" TargetMode="External"/><Relationship Id="rId4" Type="http://schemas.openxmlformats.org/officeDocument/2006/relationships/hyperlink" Target="mailto:kristiina.sisask@polv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8:00Z</dcterms:created>
  <dc:creator/>
  <dc:description/>
  <cp:keywords/>
  <dc:language>en-US</dc:language>
  <cp:lastModifiedBy>Kristiina Sisask</cp:lastModifiedBy>
  <dcterms:modified xsi:type="dcterms:W3CDTF">2020-07-09T06:44:00Z</dcterms:modified>
  <cp:revision>13</cp:revision>
  <dc:subject/>
  <dc:title/>
</cp:coreProperties>
</file>